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На основу члана 32. став 1. тачка 8. Закона о локалној самоуправи ("Службени гласник РС", бр.129/07), члана 64. 65. 66. 67. 209. и 219. Закона о социјалној заштити ("Службени гласник РС", бр. 24/11), а у складу са Стратегијом развоја социјалне политике града Крушевца и члана 19. став 1. тачка 6. Статута града Крушевца ("Службени лист града Крушевца" бр. 8/08 и 5/11)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>Скупштина града Крушевца на седници одржаној дана 26.04.2013. године, донe</w:t>
      </w:r>
      <w:r>
        <w:rPr>
          <w:rFonts w:cs="Times New Roman" w:ascii="Times New Roman" w:hAnsi="Times New Roman"/>
          <w:color w:val="000000"/>
          <w:lang w:val="sr-CS"/>
        </w:rPr>
        <w:t>ла ј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</w:rPr>
        <w:t>О Д Л У К 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ПРАВИМА И УСЛУГАМ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>У СОЦИЈАЛНОЈ ЗАШТИТИ ГРАДА КРУШЕВЦ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RS"/>
        </w:rPr>
        <w:t>Обухвата  Основни текст објављен у  Службеном листу града Крушевца бр. 4/2013 измене  објављене из броја 11/13 и 1/1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ОСНОВНЕ ОДРЕДБ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луком о правима и услугама у социјалној заштити града Крушевца (у даљем тексту: Одлука) утврђују се права и услуге у социјалној заштити за чије је остваривање надлежан град Крушевац, као и услови и начин остваривања тих права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2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а и услуге у социјалној заштити, утврђене овом Одлуком, могу да остваре лица са пребивалиштем, односно боравиштем на територији града Крушевца, као и лица која се затекну на територији града Крушевца у стању социјалне потреб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једине услуге могу се пружати лицима са територије других општина, односно градова на основу потписаног споразума о сарадњ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3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тар за социјални рад предлаже и предузима мере у решавању стања социјалне потребе грађана и прати њихово извршење, у складу са Законом, овом Одлуком и актима донетим на основу ове Одлук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ПРАВА И УСЛУГЕ У СОЦИЈАЛНОЈ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ШТИТ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4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рава у социјалној заштити представљају различите облике материјалне подршке у циљу обезбеђивања егзистенцијалног минимума и подршке социјалној интеграцији појединца и породиц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рава утврђена овом Одлуком су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 Право на једнократну помоћ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2. Набавка школског прибора, опреме и уџбеника за децу предшколског и школског узраста која су под старатељством и из материјално угрожених породиц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 Партиципација у трошковима летовања, зимовања, екскурзија и организовања школе у природи за ученике под старатељством и децу из материјално угрожених породица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4. Право на опрему корисника за смештај у установу или другу породицу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5. Право на бесплатан оброк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6. </w:t>
      </w:r>
      <w:r>
        <w:rPr>
          <w:rFonts w:cs="Times New Roman" w:ascii="Times New Roman" w:hAnsi="Times New Roman"/>
          <w:b/>
          <w:color w:val="000000"/>
        </w:rPr>
        <w:t xml:space="preserve">Право на бесплатан превоз особа са инвалидитетом и пензионера старијих од 70 година који су корисници најниже пензије Републичког фонда за пензијско и инвалидско осигурање према последњем објављеном податку"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7. Право на путне трошкове и исхрану пролазника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8. Право на трошкове сахран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9. право на партиципацију у трошковима превоза студенат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аво на накнаду за личног пратиоца детету које похађа школу по инклузивном програму ван териоторије града Крушевца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5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Услуге у социјалној заштити су активности пружања подршке и помоћи грађанима и њиховим породицама ради побољшања, односно очувања квалитета живота, отклањања или ублажавања ризика, неповољних животних околности, као и развоја потенцијала корисника за самосталан живот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Услуге које се утврђују овом Одлуком су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1. </w:t>
      </w:r>
      <w:r>
        <w:rPr>
          <w:rFonts w:cs="Times New Roman" w:ascii="Times New Roman" w:hAnsi="Times New Roman"/>
          <w:color w:val="000000"/>
        </w:rPr>
        <w:t>Породични едукативни центар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2. Помоћ у кући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 Дневни боравак за децу и младе са сметњама у развоју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4. Дневни боравак за одрасла лица са инвалидите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5. Услуге неодложних интервенција и интервентног смештај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6. Прихватилиште за децу и младе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7. Прихватилиште за одрасла и старија лиц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8. Прихватилиште за жртве насиља у породици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9. Социјално становање у заштићеним условима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10. Становање уз подршку за младе који излазе из си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>стема социјалне заштите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Давање у закуп станова социјално угроженим лицим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6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е социјалне заштите које су проистекле из Стратегије развоја социјалне политике града Крушевца су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 Услуге превенције и заштите жртава насиљ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2. Услуге Саветовалишног центра за децу, младе и родитеље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 Услуге за подршку деци без родитељског старања, хранитељима и усвојитељим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4. Услуге Волонтерског центр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5. Услуге Саветовалишног центра за децу предшколског узраст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6. Услуге Центра за особе са инвалидитетом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7. Услуге Дневног боравка за стара и инвалидна лиц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8. Услуге Клуба и саветовалиште за старе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9. Услуге специјализованог Сервиса за подршку запошљавању корисника новчане социјалне помоћи, маргинализованих и угрожених груп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Услуге Сервиса за децу са ризичним и деликвентним понашање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</w:rPr>
        <w:t>ПРАВА У СОЦИЈАЛНОЈ ЗАШТИТ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РАВО НА ЈЕДНОКРАТНУ ПОМОЋ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7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раво на једнократну помоћ може се признати појединцу или породици који се изненада или тренутно нађу у стању социјалне потреб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на једнократну помоћ се признаје у натури, новчаном износу и новчаној накнади за добровољно радно ангажовање, уз потребну документацију која је прописана од стране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чана помоћ изузетно може бити увећана када се појединац или породица нађу у стању социјалне потребе коју самостално не могу превазићи услед елементарних непогода, пожара као и тежих боле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8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поступку решавања о праву на једнократну помоћ, Центар за социјални рад цени све околности случаја, а нарочито да ли се пружањем других облика социјалне заштите може ефикасније постићи задовољавање потреба корисник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9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Једнократна помоћ може износити највише до 20% од износа просечне нето месечне зараде остварене по запосленом у граду Крушевцу, према последњем објављеном податку Републичког завода за статистик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Право на једнократну помоћ појединац или породица могу да остваре највише два пута у једној календарској години, тако да укупан износ исплаћених помоћи не пређе двоструки износ из става 1. овог чла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ородици или појединцу може се током календарске године одобрити исплата једнократних помоћи и више пута у мањим износима тако да укупно исплаћени износ не пређе двоструки износ из става 1. овог чла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0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зетно у случајевима болести, лечења у специјализованим установама, набавке медицинских помагала, тешке материјално-стамбене угрожености радно неспособних лица која живе сама без ближих сродника и у другим ситуацијама према процени Центра за социјални рад, појединац или породица могу остварити право на једнократну новчану помоћ у увећаном износу, а највише до износа просечне месечне нето зараде по запосленом у граду Крушевцу према последњем објављеном податку Републичког завода за статистик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1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Новчана накнада за добровољно радно ангажовање у локалној заједници припада радно способним лицима, која се налазе у стању социјалне потребе, а у складу са Правилником о начину организовања добровољног радног ангажовања, који доноси Градска упра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Ако лице упућено на добровољно радно ангажо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 xml:space="preserve">вање, односно члан његовог домаћинства одбију понуђени посао из неоправданих разлога, не могу остварити право на једнократну новчану помоћ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2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ње добровољног радног ангажовања радно способних лица из претходног члана ради остваривања права на једнократну помоћ врши се у јавним предузећима и установама чији је оснивач град Крушевац, као и у другим правним лицима са којима је закључен Протокол о сарадњи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д Крушевац, Центар за социјални рад Крушевац, јавна предузећа и установе као и друга правна лица из става 1. овог члана потписују Протокол о сарадњи у погледу начина остваривања добровољног рада радно способних лица која се налазе у стању социјалне потреб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3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аву на једнократну помоћ одлучује Центар за социјални рад ценећи околности случаја, а нарочито да ли се пружањем других облика социјалне заштите може ефикасније постићи задовољавање потреба корисник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к за одлучивање за једнократну помоћ је 7 радних дана од дана подношења захтева или службене белешке, уз потпуну потребну документациј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к за одлучивање за једнократну помоћ у хитним ситуацијама је 2 радна дана од дана подношења захтева или службене белешке, уз потпуну потребну документациј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4"/>
          <w:lang w:val="sr-CS"/>
        </w:rPr>
      </w:pPr>
      <w:r>
        <w:rPr>
          <w:rFonts w:cs="Times New Roman" w:ascii="Times New Roman" w:hAnsi="Times New Roman"/>
          <w:color w:val="000000"/>
          <w:spacing w:val="-4"/>
        </w:rPr>
        <w:t>Ово право остварује се преко Центра за социјални ра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4"/>
          <w:lang w:val="sr-CS"/>
        </w:rPr>
      </w:pPr>
      <w:r>
        <w:rPr>
          <w:rFonts w:cs="Times New Roman" w:ascii="Times New Roman" w:hAnsi="Times New Roman"/>
          <w:color w:val="000000"/>
          <w:spacing w:val="-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НАБАВКА ШКОЛСКОГ ПРИБОРА, ОПРЕМЕ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 И УЏБЕНИКА ЗА ДЕЦУ ПРЕДШКОЛСКОГ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 И ШКОЛСКОГ УЗРАСТА КОЈА СУ ПОД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СТАРАТЕЉСТВОМ И ИЗ МАТЕРИЈАЛНО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УГРОЖЕНИХ ПОРОДИЦ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4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Набавка школског прибора, опреме и уџбеника за шко</w:t>
      </w:r>
      <w:r>
        <w:rPr>
          <w:rFonts w:cs="Times New Roman" w:ascii="Times New Roman" w:hAnsi="Times New Roman"/>
          <w:color w:val="000000"/>
          <w:spacing w:val="-6"/>
          <w:lang w:val="sr-CS"/>
        </w:rPr>
        <w:t>-</w:t>
      </w:r>
      <w:r>
        <w:rPr>
          <w:rFonts w:cs="Times New Roman" w:ascii="Times New Roman" w:hAnsi="Times New Roman"/>
          <w:color w:val="000000"/>
          <w:spacing w:val="-6"/>
        </w:rPr>
        <w:t xml:space="preserve">лу може се одобрити породици чија деца редовно похађају предшколску установу, основну или средњу школ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бавка се врши почетком школске године за децу из породица корисника новчане социјалне помоћи, за децу под старатељством која нису институционално збринута и у другим случајевима по процени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4"/>
          <w:lang w:val="sr-RS"/>
        </w:rPr>
      </w:pPr>
      <w:r>
        <w:rPr>
          <w:rFonts w:cs="Times New Roman" w:ascii="Times New Roman" w:hAnsi="Times New Roman"/>
          <w:color w:val="000000"/>
          <w:spacing w:val="-4"/>
        </w:rPr>
        <w:t>Ово право остварује се преко Центра за социјални ра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4"/>
          <w:lang w:val="sr-RS"/>
        </w:rPr>
      </w:pPr>
      <w:r>
        <w:rPr>
          <w:rFonts w:cs="Times New Roman" w:ascii="Times New Roman" w:hAnsi="Times New Roman"/>
          <w:color w:val="000000"/>
          <w:spacing w:val="-4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3. ПАРТИЦИПАЦИЈА У ТРОШКОВИМА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  ЛЕТОВАЊА, ЗИМОВАЊА, ЕКСКУРЗИЈА И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РГАНИЗОВАЊА ШКОЛЕ У ПРИРОДИ ЗА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УЧЕНИКЕ ПОД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ab/>
      </w:r>
      <w:r>
        <w:rPr>
          <w:rFonts w:cs="Times New Roman" w:ascii="Times New Roman" w:hAnsi="Times New Roman"/>
          <w:b/>
          <w:bCs/>
          <w:color w:val="000000"/>
        </w:rPr>
        <w:t>СТАРАТЕЉСТВОМ И ДЕЦУ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 МАТЕРИЈАЛНО УГРОЖЕНИХ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  ПОРОДИЦ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5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Деци из породица која су корисници новчане социјалне помоћи, деци под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аратељством која нису институционално збринута и деци из породица које се налазе у тешкој материјалној ситуацији могу се, а по процени Центра за социјални рад, у целини или делимично, одобрити трошкови организованих екскурзија, летовања, зимовања и школе у природи, према ценовнику који доставља школа, уколико ово право није остварено по другом основ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хтев за одобравање трошкова из става 1. овог члана могу поднети родитељи, старатељи или школ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Ово право остварује се преко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ПРАВО НА ОПРЕМУ КОРИСНИКА ЗА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СМЕШТАЈ У УСТАНОВУ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ИЛИ ДРУГУ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ПОРОДИЦ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6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Право на опрему корисника за смештај у установу или другу породицу признаје се лицу </w:t>
      </w: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које се смешта у установу социјалне заштите, у другу породицу, под условом да нема </w:t>
      </w: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опрему, нити је може обезбедити, а не могу му је обезбедити ни сродници који су према </w:t>
      </w: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прописима о породичним односима, дужни да учествују у његовом издржавањ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7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Опрема корисника обухвата набавку најнужније одеће, обуће, накнаду трошкова за превоз </w:t>
      </w: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корисника до установе, односно породице и друге нужне трошкове по процени Центра за </w:t>
      </w: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социјални ра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Право на опрему корисника може се признати у износу стварних трошкова, а највише до </w:t>
      </w: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износа просечне месечне нето зараде по запосленом, остварене у граду Крушевцу, према </w:t>
      </w: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последњем објављеном податку Републичког завода за статистик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О праву на опрему за смештај корисника у установу социјалне заштите или другу </w:t>
      </w: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породицу, одлучује Центар за социјални ра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Ово право остварује се преко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5. ПРАВО НА БЕСПЛАТАН ОБРОК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8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Право на бесплатан оброк има појединац или породица из категорије најугроженијих </w:t>
      </w: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грађан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Корисници бесплатног оброка у Народној кухињи могу бити корисници новчане социјалне </w:t>
      </w: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помоћи и то: неспособни за рад, самохрани родитељи, вишечлане породице са малолетном </w:t>
      </w: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дец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sr-RS"/>
        </w:rPr>
        <w:tab/>
      </w:r>
      <w:r>
        <w:rPr>
          <w:rFonts w:cs="Times New Roman" w:ascii="Times New Roman" w:hAnsi="Times New Roman"/>
          <w:color w:val="000000"/>
          <w:spacing w:val="-6"/>
        </w:rPr>
        <w:t xml:space="preserve">Процену социјалне угрожености ради остваривања права из става 1. овог члана, врши Центар за </w:t>
      </w:r>
      <w:r>
        <w:rPr>
          <w:rFonts w:cs="Times New Roman" w:ascii="Times New Roman" w:hAnsi="Times New Roman"/>
          <w:color w:val="000000"/>
          <w:spacing w:val="-6"/>
          <w:lang w:val="sr-RS"/>
        </w:rPr>
        <w:tab/>
      </w:r>
      <w:r>
        <w:rPr>
          <w:rFonts w:cs="Times New Roman" w:ascii="Times New Roman" w:hAnsi="Times New Roman"/>
          <w:color w:val="000000"/>
          <w:spacing w:val="-6"/>
        </w:rPr>
        <w:t xml:space="preserve">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  <w:lang w:val="sr-CS"/>
        </w:rPr>
      </w:pPr>
      <w:r>
        <w:rPr>
          <w:rFonts w:cs="Times New Roman" w:ascii="Times New Roman" w:hAnsi="Times New Roman"/>
          <w:color w:val="000000"/>
          <w:spacing w:val="-6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9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Оброк у Народној кухињи садржи један топли оброк дневно или пакет намирниц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Количина намирница зависи од броја чланова породичног домаћинства који остварују ово </w:t>
      </w: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право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  <w:lang w:val="sr-CS"/>
        </w:rPr>
      </w:pPr>
      <w:r>
        <w:rPr>
          <w:rFonts w:cs="Times New Roman" w:ascii="Times New Roman" w:hAnsi="Times New Roman"/>
          <w:color w:val="000000"/>
          <w:spacing w:val="-6"/>
          <w:lang w:val="sr-RS"/>
        </w:rPr>
        <w:tab/>
      </w:r>
      <w:r>
        <w:rPr>
          <w:rFonts w:cs="Times New Roman" w:ascii="Times New Roman" w:hAnsi="Times New Roman"/>
          <w:color w:val="000000"/>
          <w:spacing w:val="-6"/>
        </w:rPr>
        <w:t xml:space="preserve">Ближе услове у погледу начина организовања бесплатног оброка и одређивање пунктова </w:t>
      </w:r>
      <w:r>
        <w:rPr>
          <w:rFonts w:cs="Times New Roman" w:ascii="Times New Roman" w:hAnsi="Times New Roman"/>
          <w:color w:val="000000"/>
          <w:spacing w:val="-6"/>
          <w:lang w:val="sr-RS"/>
        </w:rPr>
        <w:tab/>
      </w:r>
      <w:r>
        <w:rPr>
          <w:rFonts w:cs="Times New Roman" w:ascii="Times New Roman" w:hAnsi="Times New Roman"/>
          <w:color w:val="000000"/>
          <w:spacing w:val="-6"/>
        </w:rPr>
        <w:t>Народне кухиње утврђује Црвени крст на основу броја корисника оброк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Средства за рад Народне кухиње посебно се планирају у буџету града Крушевц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Право на бесплатан оброк у Народној кухињи обезбеђује се преко Народне кухиње </w:t>
      </w: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Црвеног крста града Крушевца, једном дневно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аво на бесплатан превоз особа са инвалидитетом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 пензионера старијих од 70 година који су корисници најниже пензије Републичког фонда за пензијско и инвалидско осигурање према последњем објављеном податк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20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на бесплатан превоз могу да остваре лица са инвалидитет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21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Лица из члана 2</w:t>
      </w:r>
      <w:r>
        <w:rPr>
          <w:rFonts w:cs="Times New Roman" w:ascii="Times New Roman" w:hAnsi="Times New Roman"/>
          <w:color w:val="000000"/>
          <w:lang w:val="sr-CS"/>
        </w:rPr>
        <w:t>0</w:t>
      </w:r>
      <w:r>
        <w:rPr>
          <w:rFonts w:cs="Times New Roman" w:ascii="Times New Roman" w:hAnsi="Times New Roman"/>
          <w:color w:val="000000"/>
        </w:rPr>
        <w:t xml:space="preserve">. ове Одлуке, подносе захтев за остваривање овог права надлежном удружењу, односно организациј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лежно удружење, односно организација утврђује испуњеност услова за остваривање овог права, сачињава и оверава списак корисника и исти доставља надлежном одељењу Градске управе на оверу, у складу са споразумом о начину подношења документације за остваривање права на повлашћену вожњ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Члан 22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Право на бесплатан превоз особа са инвалидитетом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са степеном инвалидности више од 50%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 пензионера старијих од 70 година који су корисници најниже пензије Републичког фонда за пензијско и инвалидско осигурање према последњем објављеном податк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,  </w:t>
      </w:r>
      <w:r>
        <w:rPr>
          <w:rFonts w:cs="Times New Roman" w:ascii="Times New Roman" w:hAnsi="Times New Roman"/>
          <w:color w:val="000000"/>
        </w:rPr>
        <w:t xml:space="preserve">имају лица са пребивалиштем или боравиштем на територији града Крушевц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23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Ради остваривања права на бесплатан превоз подносиоци захтева из члана 2</w:t>
      </w:r>
      <w:r>
        <w:rPr>
          <w:rFonts w:cs="Times New Roman" w:ascii="Times New Roman" w:hAnsi="Times New Roman"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</w:rPr>
        <w:t>. ове Одлуке, дужни су да надлежном удружењу доставе следећу документа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>цију: захтев на прописаном обрасцу, личну карту на увид и фотокопију личне карте, последњи чек од пензије без обзира на основ пензијског осигурања на увид или фотокопију истог и једну фотографију</w:t>
      </w:r>
      <w:r>
        <w:rPr>
          <w:rFonts w:cs="Times New Roman" w:ascii="Times New Roman" w:hAnsi="Times New Roman"/>
          <w:color w:val="000000"/>
          <w:lang w:val="sr-CS"/>
        </w:rPr>
        <w:t>, а за особе са инвалидитетом одговарајући акт којим се доказује да лице има статус особе са инвалидитетом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24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Удружење пензионера Крушевац је у обавези да у року од три дана од пријема документације, изда подносиоцу захтева одговарајућу исправу, возну легитимацију за бесплатан превоз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возник је у обавези да пропише образац возне легитимације, који се издаје кориснику превоз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ружење пензионера Крушевац је у обавези да до 5-ог у месецу, достави списак лица којима је одобрен бесплатан градски превоз Центру за социјални рад и превозник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25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Центар за социјални рад Крушевац и град Крушевац у обавези су да закључе Уговор са превозником АД „Југопревоз“ Крушевац о бесплатном градском превозу на територији града Крушевца, пензионера старијих од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70</w:t>
      </w:r>
      <w:r>
        <w:rPr>
          <w:rFonts w:cs="Times New Roman" w:ascii="Times New Roman" w:hAnsi="Times New Roman"/>
          <w:b/>
          <w:color w:val="000000"/>
        </w:rPr>
        <w:t xml:space="preserve"> година</w:t>
      </w:r>
      <w:r>
        <w:rPr>
          <w:rFonts w:cs="Times New Roman" w:ascii="Times New Roman" w:hAnsi="Times New Roman"/>
          <w:color w:val="000000"/>
        </w:rPr>
        <w:t xml:space="preserve"> под условом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к</w:t>
      </w:r>
      <w:r>
        <w:rPr>
          <w:rFonts w:cs="Times New Roman" w:ascii="Times New Roman" w:hAnsi="Times New Roman"/>
          <w:b/>
          <w:color w:val="000000"/>
        </w:rPr>
        <w:t>орисници најниже пензије Републичког фонда за пензијско и инвалидско осигурање према последњем објављеном податк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д стране надлежног орга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говор се закључује на одређено време, до краја текуће календарске годин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говор за наредну календарску годину, закључује се најкасније до 25-ог децембра текуће годин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ПРАВО НА ПУТНЕ ТРОШКОВЕ И ИСХРАНУ ПРОЛАЗНИК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26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на путне трошкове и исхрану пролазника признаје се лицу које се нађе на територији града Крушевца, ван свог пребивалишта, односно боравишта, у стању социјалне потребе, за повратак у место пребивалишта, односно боравишта или за одвођење у прихватилиш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чани износ за реализацију овог права одређује се за превоз, у висини стварних трошкова и за исхрану, до 20% од основице за утврђивање новчане социјалне помоћ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Центар за социјални рад потражује средства за остварено право од Центара за социјални рад са подручја на коме лице има пребивалиште, односно боравиш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ПРАВО НА ТРОШКОВЕ САХРАНЕ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27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на трошкове сахране може се признати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лицима без прихода, смештеним у установу социјалне заштите или другу породицу за чији смештај трошкове сноси буџет Републике Србиј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рисницима права на новчану социјалну помоћ у складу са Законом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лицима без прихода у домаћинству, а која немају сроднике или имају сроднике за које је Центар за социјални рад града Крушевца утврдио да нису у могућности да сносе трошкове и изврше сахрану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лица без пребивалишта која се у тренутку смрти нађу на подручју града Крушевца, осим оних за која трошкове сахране сноси град Крушевац, у складу са посебном Одлук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28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Уколико појединци, који нису сродници обавезни на издржавање, изврше сахрану лица из члана 2</w:t>
      </w:r>
      <w:r>
        <w:rPr>
          <w:rFonts w:cs="Times New Roman" w:ascii="Times New Roman" w:hAnsi="Times New Roman"/>
          <w:color w:val="000000"/>
          <w:lang w:val="sr-CS"/>
        </w:rPr>
        <w:t>7</w:t>
      </w:r>
      <w:r>
        <w:rPr>
          <w:rFonts w:cs="Times New Roman" w:ascii="Times New Roman" w:hAnsi="Times New Roman"/>
          <w:color w:val="000000"/>
        </w:rPr>
        <w:t xml:space="preserve">. имају право на накнаду трошкова сахране у висини трошкова учињених за набавку најнеопходније погребне опреме (сандук најниже вредности, покров, крст са натписом), превоз покојника, сахрањивање, гробно место и таксу за гробно место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29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на трошкове сахране може се признати, уз приложене доказе о стварним трошковима, лицу које је извршило сахрањивањ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о право остварује се преко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9. ПАРТИЦИПАЦИЈА ТРОШКОВА ПРЕВОЗА СТУДЕНА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партиципацију трошкова превоза имају студенти са пребивалиштем на територији града Крушевца најмање пет год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регресиране трошкове превоза имају студен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 навршених 27 година живо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 само за релације до универзитетског центра на к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ирај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 куповину повратних кара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з идентификацију са индекс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ресирање трошкова превоза студената из члана 3. ове Одлуке вршиће се у износу од 20% од цене повратне карте за одређену релацију, највише два пута месе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ресирање трошкова превоза студената вршиће се на релацијама Крушевац-универзитетски центри: Београд, Ниш, Нови Сад , Крагујевац као и Чача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Ради остваривања права на партиципацију трош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воза, студент доставља Одељењу за друштвене делатности Градске управе града Крушевца следећу документациј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хтев на прописаном обрасц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тврду о пребивалишту, односно боравишту за интерно расељена лиц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тврду  факултета о уписаној години студиј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ндекс на увид и копија прве стране индек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теви студената подносе се надлежном Oдељењу до 25-ог у месецу. Одељење сачињава списак студената који испуњавају прописане услове и исти доставља превознику до краја  текућег месеца за наредни мес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Град Крушевац, Центар за социјални рад Крушевац и "Југопревоз Крушевац" а.д. Крушевац закључују Уговор о партиципацији трошкова превоза студен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говор се закључује на одређено време, до краја текуће календарске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вор за наредну калдендарску годину закључује се најкасније до 25.децембра текуће године 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РАВО НА НАКНАДУ ЗА ЛИЧНОГ ПРАТИОЦА ДЕТЕТУ КОЈЕ ПОХАЂА ШКОЛУ ПО ИНКЛУЗИВНОМ ОБРАЗОВАЊУ ВАН ТЕРИТОРИЈЕ ГРАДА КРУШЕВЦ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на новчану накнаду за личног пратиоца детету које похађа редовну наставу основног образовања по инклузивном програму, припада деци без родитељског старања који имају пребивалиште на територији града, а на смештају су у установама социјалне заштите и хранитељским породицама ван територије града Крушевца, на основу налаза и мишљења Интерресорне комисиј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чана накнада се признаје у износу који је одређен за услугу личног пратиоца детету које похађа наставу на територији града Крушевца по инклузивном образовању.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 УСЛУГЕ У СОЦИЈАЛНОЈ ЗАШТИ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РОДИЧНИ ЕДУКАТИВНИ ЦЕНТАР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36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е Породичног едукативног центра, односе се на пружање саветодавно-терапијских и социјално едукативних услуга појединцима и породицама кроз примарне и секундарне, превентивне и едукативне актив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д се организује кроз саветовалиште за младе, брак, породицу и старија лиц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Саветовалиште за брак и породицу обезбеђује стручну помоћ и подршку појединцима и породицама у кризи, кроз саветодавно терапијски рад, социјално едукативне и информативне услуге у циљу уна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 xml:space="preserve">пређивања породичних односа, превазилажења кризних ситуација и стицања вештина за самосталан и продуктиван живот у друштв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исници услуга Породичног едукативног центра могу бити лица са пребивалиштем, односно боравиштем на подручју града Крушевц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е Породичног едукативног центра могу се користити по препоруци - упуту Центра за социјални рад, институција образовања, здравствене и социјалне заштите, правосудних органа и самоиницијативним доласк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е Саветовалишта могу користити и лица са пребивалиштем, односно боравиштем ван подручја Града, по упуту надлежног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ђусобна права и обавезе града Крушевца, Центра за социјални рад Крушевац и упутног Центра за социјални рад, регулишу се посебним Уговор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Услугу Породични едукативни цент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</w:rPr>
        <w:t xml:space="preserve">р пружа Центар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тупак за коришћење услуге спроводи Центар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 xml:space="preserve">ПОМОЋ У КУЋИ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37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Услуга Помоћ у кући за одрасла и старија лица обезбеђује подршку у задовољавању свакодневних животних потреба у стану корисника, како би се унапредио квалитет живота старијих лица и спречио одлазак у институциј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омоћ у кући пружа се када је породична подршка недовољна или није расположива, у складу са идентификованим индивидуалним потребама старијих лица која услед немоћи или смањених функционалних способности нису у стању да живе без помоћи других лиц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>Ч</w:t>
      </w:r>
      <w:r>
        <w:rPr>
          <w:rFonts w:cs="Times New Roman" w:ascii="Times New Roman" w:hAnsi="Times New Roman"/>
          <w:color w:val="000000"/>
        </w:rPr>
        <w:t>лан</w:t>
      </w:r>
      <w:r>
        <w:rPr>
          <w:rFonts w:cs="Times New Roman" w:ascii="Times New Roman" w:hAnsi="Times New Roman"/>
          <w:color w:val="000000"/>
          <w:lang w:val="sr-RS"/>
        </w:rPr>
        <w:t>38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на помоћ у кући обезбеђује се старим, изнемоглим, хронично оболелим и другим лицима која нису у стању да се сама о себи старај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а помоћ у кући обезбеђује се лицима као подршка независном животу у сопственим домовима, ради побољшања квалитета услова живо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а услуга пружа се у складу са идентификованим индивидуалним потребама одраслих и старих лица, која услед немоћи или смањених функционалних способности изазваних инвалидитетом или болешћу, нису способна да живе у својим домовима без свакодневне или редовне подршк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3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Помоћ у кући обезбеђује се ангажовањем домаћица ради одржавања личне хигијене корисника и хигијене стана, набавке намирница, припремања оброка, плаћа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 xml:space="preserve">ња рачуна, помоћи при кретању и обављању других послова у зависности од потреба корисник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а Помоћ у кући се може пружати интегрисано са здравственим услугам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4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итеријуме и мерила за учешће корисника у трошковима услуге Помоћ у кући и цене услуге, утврђује Градска управ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одник који има законску обавезу издржавања корисника услуге Помоћ у кући, учествује у плаћању услуге до износа утврђеног судском одлуком о издржавању корисника, односно до износа утврђеног судским поравнањем закљученим у складу са законом који уређује породичне односе, а највише до пуног износа цене услуг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Сродник који има законску обавезу издржавања корисника може се сагласити са плаћањем пуног износа цене услуг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4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у Помоћ у кући у складу са овом Одлуком, пружа Центар за социјални рад, Геронтолошки центар, а могу да је пружају и други пружаоци услуга социјалне заштите који су добили лиценцу за пружање тих услуг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ижи услови и критеријуми за пружање и коришћење услуге Помоћ у кући, регулишу се посебним Правилником, који доноси Грaдско веће града Крушевц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4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ђусобна права и обавезе између пружаоца услуге и корисника регулисаће се посебним Уговор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оступак за коришћење услуге спроводи Центар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ДНЕВНИ БОРАВАК ЗА ДЕЦУ И МЛАДЕ СА СМЕТЊАМА У РАЗВОЈУ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4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Дневни боравак за децу и младе са сметњама у развоју обезбеђује структуиране активности усмерене на стицање практичних вештина, подстицање развоја и одржавања социјалних, когнитивних и физичких функција корисника, у складу са њиховим способно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 xml:space="preserve">стима, склоностима и испољеним интересовањим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оквиру услуге пружају се социјалне, здравствене, едукативне и услуге подршке и помоћи у активностима свакодневног живо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4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Корисници услуге могу бити деца и млади са сметњама у развоју (телесним, интелектуалним, менталним, сензорним, говорно-језичким, социо-емоционалним и вишеструким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а се обезбеђује деци предшколског узраста, деци и младима узраста до 18 година, младима узраста од 18 до 26 годи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невни боравак се може реализовати у предшколској установи, школама и другим адекватним просторим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Услугу Дневног боравка за децу и младе са сметњама у развоју пружа Установа Центар за особе са инвалидитетом, односно пружалац услуге социјалне заштите који је добио лиценцу за пружање тих услуг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ДНЕВНИ БОРАВАК ЗА ОДРАСЛА ЛИЦА СА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ИНВАЛИДИТЕТОМ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4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У дневном боравку за одрасла лица са инвали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>дитетом обезбеђује се целодневна брига о одраслим лицима са инвалидитетом (боравак, исхрана, рехаби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>литација и радно оспособљавање особа са инвали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 xml:space="preserve">дитетом према њиховим способностима), добровољне и друге активности социјалне зашти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а из претходног става, обезбеђује се одраслим лицима са инвалидитет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у Дневног боравка за одрасла лица са инвалидитетом пружа Установа Центар за особе са инвалидитетом, односно пружалац услуге социјалне заштите који је добио лиценцу за пружање тих услуг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</w:rPr>
        <w:t>5. УСЛУГЕ НЕОДЛОЖНИХ ИНТЕРВЕНЦИЈА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И ИНТЕРВЕНТНОГ СМЕШТАЈА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4</w:t>
      </w:r>
      <w:r>
        <w:rPr>
          <w:rFonts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ди пружања услуга неодложних интервенција и смештаја у кризним ситуацијама појединаца и породица, организује се 24-часовна доступност Центра за социјални рад у Крушевц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а услуга се састоји у збрињавању жртава насиља у породици као и у другим случајевима када се лице нађе у стању потребе за интервентном заштит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ужање ове услуге Центар за социјални рад реализује у сарадњи са Полицијском управом Крушевац, тужилаштвом, надлежним судом, Здравственим центром, Домом за децу "Јефимија" и Геронтолошким центр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Начин координације активности на спровођењу ове услуге утврђује се Протоколом о сарадњ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</w:rPr>
        <w:t xml:space="preserve"> случају потребе за интервентним смештајем приликом неодложних интервенција, привремени смештај деце и младих обезбеђује се у Дому за децу "Јефимија" за највише 10 корисник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околом о сарадњи регулишу се међусобна права и обавезе учесника у реализовању интервентног смештаја, а посебним решењем Градске управе града Крушевца утврђује се цена услуге по корисник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е неодложних интервенција пружа Центар за социјални рад уз обавезну сарадњу са другим надлежним органима и службам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оступак за коришћење услуге спроводи Центар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ПРИХВАТИЛИШТЕ ЗА ДЕЦУ И МЛАДЕ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4</w:t>
      </w:r>
      <w:r>
        <w:rPr>
          <w:rFonts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хватилиште за децу и младе обезбеђује привремени смештај деци и младима чији је развој ометен породичним приликама или се налазе у другим социјалним ризицима у којима је потребан хитан краткотрајни прихват или смештај до обезбеђивања адекватног облика зашти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а услуга обезбеђује смештај, исхрану корисника, процену актуелних потреба, здравствену заштиту корисника, образовно-васпитне, културно забавне и друге актив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исници услуге могу бити деца и млади напуштени од родитеља или старатеља, деца и млади који се нађу у скитњи, просјачењу, деца и млади жртве насиља, злостављања, занемаривања, деца и млади изложени другим социјалним ризицим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4</w:t>
      </w:r>
      <w:r>
        <w:rPr>
          <w:rFonts w:cs="Times New Roman" w:ascii="Times New Roman" w:hAnsi="Times New Roman"/>
          <w:color w:val="000000"/>
          <w:lang w:val="sr-RS"/>
        </w:rPr>
        <w:t>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Смештај у Прихватилиште за децу и младе реализује се издавањем упута од стране Центра за социјални рад или довођењем од стране службеног лица Полицијске управ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а смештаја у Прихватилиште се пружа до успостављања другог одговарајућег облика заштите најдуже до 30 дана, а изузетно може се продужити за још 30 дана када за то постоје оправдани разлози, по процени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оснивања Прихватилишта на територији града Крушевца, Центар за социјални рад Крушевац ће кориснике упућивати у најближа прихватилишта или у сродничку, хранитељску и другу породицу која је процењена као подобна од стране стручног тима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улисање међусобних права и обавеза између Центра за социјални рад и породице у коју се смешта корисник уређује се посебним Уговор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околом о сарадњи регулишу се међусобна права и обавезе учесника у реализовању ове услуге, а посебним решењем Градске управе града Крушевца утврђује се цена услуге по корисник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коришћењу услуге одлучује Центар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Услугу Прихватилишта за децу и младе може да пружа установа социјалне заштите, односно пружалац услуга социјалне заштите који је добио лиценцу за пружање тих услуг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</w:rPr>
        <w:t xml:space="preserve">ПРИХВАТИЛИШТЕ ЗА ОДРАСЛА И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СТАРИЈА ЛИЦА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4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Прихватилиште за одрасла и старија лица обезбеђује привремени смештај лицима која су затечена у скитњи и просјачењу, егзистенцијално угроженим лицима без личних докумената, дезоријентисаних, без утврђеног идентитет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лицима са подручја других општина или градова затечених без средстава за основне животне потребе до враћања у место пребивалишта, односно боравишта лицима којима је из других разлога неопходан привремени смештај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5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хватилиште за одрасла и старија лица обезбеђује привремени смештај, задовољавање основних потреба, приступ другим услугама у заједници и временски ограничене услуге интервенције у кризним ситуацијама за одрасла и старија лиц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ом услугом обезбеђују се смештај, исхрана, саветовање и консултације, психосоцијална подршка, повезивање са другим службама у заједниц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5</w:t>
      </w:r>
      <w:r>
        <w:rPr>
          <w:rFonts w:cs="Times New Roman" w:ascii="Times New Roman" w:hAnsi="Times New Roman"/>
          <w:color w:val="000000"/>
          <w:lang w:val="sr-RS"/>
        </w:rPr>
        <w:t>1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ештај у Прихватилиште за одрасла и старија лица реализује се издавањем упута од стране Центра за социјални рад, довођењем од стране службеног лица Полицијске управ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а се пружа до успостављања другог адекватног облика заштите или оспособљавања за безбедан, самосталан живот и укључивање у заједницу, а најдуже до 30 да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Изузетно, боравак се може продужити за још 30 дана када за то постоје оправдани разлози, по процени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5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До почетка рада Прихватилишта, Центар за социјални рад Крушевац ће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риснике упућивати у најближа прихватилишта или у сродничку, хранитељску и другу породицу која је процењена као подобна од стране стручног тима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улисање међусобних права и обавеза између Центра за социјални рад и породице у коју се смешта корисник уређује се посебним Уговор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5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елник Градске управе доноси Решење о висини цене услуге смештаја у другу породицу на предлог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О коришћењу услуге одлучује Центар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Услугу Прихватилишта за одрасла и старија лица може да пружа установа социјалне заштите, односно пружалац услуга социјалне заштите који је добио лиценцу за пружање тих услуг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ПРИХВАТИЛИШТЕ ЗА ЖРТВЕ НАСИЉА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У ПОРОДИЦИ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54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хватилиште за жртве насиља у породици обезбеђује привремени смештај лицима у случајевима акутног насиља у породици којима су по процени Центра за социјални рад и других надлежних институција угрожени безбедност, здравље и живот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5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ештај у Прихватилиште за жртве насиља у породици, реализује се издавањем упута од стране Центра за социјални рад, довођењем од стране службеног лица Полицијске управ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а се пружа до успостављања другог адекватног облика заштите или оспособљавања за безбедан, самосталан живот и укључивање у заједницу, а најдуже до 30 да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зетно, пружање услуге може се продужити за још 30 дана када за то постоје оправдани разлози, по процени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коришћењу услуге одлучује Центар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Услугу Прихватилишта за жртве насиља у породици, може да пружа установа социјалне заштите, односно пружалац услуга социјалне заштите који је добио лиценцу за пружање тих услуг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СОЦИЈАЛНО СТАНОВАЊЕ У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АШТИЋЕНИМ УСЛОВИМА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5</w:t>
      </w:r>
      <w:r>
        <w:rPr>
          <w:rFonts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а социјалног становања у заштићеним условима се обезбеђује појединцу и породици у стању социјалне потребе, који немају решено питање становања и пружа се у наменски изграђеним објектима, без могућности откуп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Кориснику социјалног становања у заштићеним условима обезбеђује се становање у наменски изграђеним објектима, стручна подршка и одговарајући облици помоћи у самосталном живљењ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Корисници социјалног становања у заштићеним условима могу бити корисници новчане социјалне помоћи, самохрани родитељи, лица која су као малолетна била под посебном заштитом државе (старатељство, хранитељство, смештај у установу социјалне заштите или другу породицу, особе са инвалидитетом, избегла и интерно расељена лица и друга лица), по стручној процени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4"/>
          <w:lang w:val="sr-CS"/>
        </w:rPr>
      </w:pPr>
      <w:r>
        <w:rPr>
          <w:rFonts w:cs="Times New Roman" w:ascii="Times New Roman" w:hAnsi="Times New Roman"/>
          <w:color w:val="000000"/>
          <w:spacing w:val="-4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5</w:t>
      </w:r>
      <w:r>
        <w:rPr>
          <w:rFonts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објекту социјалног становања у заштићеним условима се стара домаћин социјалног становања који се бира из реда корисника социјалног становања по критеријумима за избор хранитељске породиц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маћин се стара о поштовању кућног реда, о одржавању заједничких просторија, очувању имовине у објекту и пружа помоћ и подршку корисницима у вези са правима и обавезама везаним за становањ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5</w:t>
      </w:r>
      <w:r>
        <w:rPr>
          <w:rFonts w:cs="Times New Roman" w:ascii="Times New Roman" w:hAnsi="Times New Roman"/>
          <w:color w:val="000000"/>
          <w:lang w:val="sr-RS"/>
        </w:rPr>
        <w:t>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Корисници социјалног становања у заштићеним условима, у складу са Законом, учествују у плаћању комуналних услуга и других трошкова социјалног становања, осим ако посебним актом није другачије утврђено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коришћењу услуге одлучује Центар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Међусобна права и обавезе корисника и Центра за социјални рад уређују се посебним Уговор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 СТАНОВАЊЕ УЗ ПОДРШКУ ЗА МЛАДЕ КОЈИ ИЗЛАЗЕ ИЗ СИСТЕМА СОЦИЈАЛНЕ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ЗАШТИТЕ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5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ом становања уз подршку за младе који се осамостаљују, обезбеђује се временски ограничено становање и стручна подршка у развијању вештина неопходних за потпуно осамостаљивање и укључивање у заједниц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а услуга се обезбеђује у наменски опредељеним просторима за социјално угрожена лица, односно младима који се осамостаљују по престанку смештаја у установи социјалне заштите или у хранитељској породици, под условом да не могу да се врате у биолошку или сродничку породицу нити су у могућности да започну самосталан живот, али је извесно да уз подршку могу да преузму одговорност и живе самостално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>Ч</w:t>
      </w:r>
      <w:r>
        <w:rPr>
          <w:rFonts w:cs="Times New Roman" w:ascii="Times New Roman" w:hAnsi="Times New Roman"/>
          <w:color w:val="000000"/>
        </w:rPr>
        <w:t xml:space="preserve">лан </w:t>
      </w:r>
      <w:r>
        <w:rPr>
          <w:rFonts w:cs="Times New Roman" w:ascii="Times New Roman" w:hAnsi="Times New Roman"/>
          <w:color w:val="000000"/>
          <w:lang w:val="sr-RS"/>
        </w:rPr>
        <w:t>6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а становања уз подршку признаје се младима са подручја града Крушевц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зетно, ова услуга може се признати младима ван територије града Крушевца, ако просторни капацитети нису попуњени, под условом да су исти бивши штићеници Дома за децу „Јефимија“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а услуга се обезбеђује у трајању до годину да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зетно, ово право може се продужити још годину дана, а по претходно донетом решењу Центра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6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ства за трошкове текућег одржавања стамбених јединица обезбеђује Центар за социјални рад са подручја пребивалишта корисника услуг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олико Центар за социјални рад није у могућности да обезбеди стамбену јединицу, може се изнајмити простор за ове намене, при чему би се плаћао закуп и текући трошкови до годину дана, а у изузетним условима то право би се продужило још годину да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ђусобна права и обавезе корисника и Центра за социјални рад, уређују се посебним Уговором, док ће се посебним споразумом о сарадњи уредити међусобна права и обавезе између Центра за социјални рад Крушевац и Центра за социјални рад са подручја пребивалишта корисника услуг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  <w:lang w:val="sr-CS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О коришћењу услуге одлучује Центар за социјални ра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 xml:space="preserve">Услугу становања уз подршку за младе који излазе из система социјалне заштите, реализује Центар за социјални рад у сарадњи са другим институцијама и организацијам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 ДАВАЊЕ У ЗАКУП СТАНОВА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ОЦИЈАЛНО УГРОЖЕНИМ ЛИЦИМА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6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4"/>
          <w:lang w:val="sr-CS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Давање у закуп станова социјално угроженим лицима врши се у складу са Одлуком о становању и Правилником о начину и поступку решавања стамбених потреба социјално угрожених лица, који доноси Управни одбор Центра за социјални рад Крушевац, на који сагласност даје Градско веће града Крушевц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4"/>
          <w:lang w:val="sr-CS"/>
        </w:rPr>
      </w:pPr>
      <w:r>
        <w:rPr>
          <w:rFonts w:cs="Times New Roman" w:ascii="Times New Roman" w:hAnsi="Times New Roman"/>
          <w:color w:val="000000"/>
          <w:spacing w:val="-4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6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асник станова из члана 56. је град Крушевац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д Крушевац преноси право давања станова у закуп Центру за социјални рад, ради решавања стамбених потреба социјално угрожених лица у складу са Одлуком о становању, Правилником и другим актима надлежних органа локалне самоуправе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6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тар за социјални рад даје у закуп монтажне куће за решавање стамбених потреба корисника социјалне зашти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УСЛУГЕ ИЗ СТРАТЕГИЈЕ РАЗВОЈА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ЦИЈАЛНЕ ПОЛИТИК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УСЛУГЕ ПРЕВЕНЦИЈЕ И ЗАШТИТЕ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ЖРТАВА НАСИЉА </w:t>
      </w:r>
    </w:p>
    <w:p>
      <w:pPr>
        <w:pStyle w:val="Defaul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6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Услуге превенције и заштите жртава насиља представљају повезивање више сервиса и активности ради развијања система услуга психолошке и правне помоћи и подршке особама у ситуацијама партнерског и насиља у породиц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УСЛУГЕ САВЕТОВАЛИШНОГ ЦЕНТРА ЗА ДЕЦУ, МЛАДЕ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 xml:space="preserve">РОДИТЕЉ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6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Услуге Саветовалишног центра за децу, младе и родитеље представљају сервис за унапређивање и очување менталног здравља деце и младих, помоћ деци и младима са специфичним тешкоћама у учењу, са емоционалним и проблемима у понашању, са психосоматским, психолошким и психосоцијалним проблемим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Развојем ове услуге доприноси се одрживим инклузивним здравственим и образовним програмима превентивног и терапијског карактера, обједињавањем и повезивањем услуге Саветовалишног центра, Саветовалишт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</w:rPr>
        <w:t xml:space="preserve"> за репродуктивно здравље и унапређењем рада Породичног едукативног центр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 xml:space="preserve">УСЛУГЕ ЗА ПОДРШКУ ДЕЦИ БЕЗ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ОДИТЕЉСКОГ СТАРАЊА ХРАНИТЕЉИМА И УСВОЈИТЕЉИМА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6</w:t>
      </w:r>
      <w:r>
        <w:rPr>
          <w:rFonts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е за подршку деци без родитељског старања, хранитељима и усвојитељима подразумевају формирање сервиса Саветовалишта за хранитељске породице, самостално становање уз подршку за децу без родитељског старања, програме клубова деце хранитеља и усвојитељ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Ова услуга доприноси развоју и умрежавању услуга у подршци деци без родитељког старања, формирањем Саветовалишта за хранитељске породице, Клуба хранитеља и програмима оспособљавања младих за самосталан живот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УСЛУГЕ ВОЛОНТЕРСКОГ ЦЕНТРА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Члан 6</w:t>
      </w:r>
      <w:r>
        <w:rPr>
          <w:rFonts w:cs="Times New Roman" w:ascii="Times New Roman" w:hAnsi="Times New Roman"/>
          <w:color w:val="000000"/>
          <w:lang w:val="sr-RS"/>
        </w:rPr>
        <w:t>8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Услуге Волонтерског центра подразумевају органи</w:t>
      </w:r>
      <w:r>
        <w:rPr>
          <w:rFonts w:cs="Times New Roman" w:ascii="Times New Roman" w:hAnsi="Times New Roman"/>
          <w:color w:val="000000"/>
          <w:spacing w:val="-4"/>
          <w:lang w:val="sr-CS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зовано окупљање волонтера, формирање сарадничке мреже, реализовање волонтерских програма, радно ангажовање волонтера и спровођење волонтерских акција у циљу грађења партнерства са свим актерима у сектору социјалне заштите, активног промовисања друштвено одговорног понашања и промовисања социјалног предузетништва и социјалног капитал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4"/>
          <w:lang w:val="sr-CS"/>
        </w:rPr>
      </w:pPr>
      <w:r>
        <w:rPr>
          <w:rFonts w:cs="Times New Roman" w:ascii="Times New Roman" w:hAnsi="Times New Roman"/>
          <w:color w:val="000000"/>
          <w:spacing w:val="-4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УСЛУГЕ САВЕТОВАЛИШНОГ ЦЕНТРА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 ДЕЦ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</w:rPr>
        <w:t xml:space="preserve">ПРЕДШКОЛСКОГ УЗРАСТА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6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Услуге Саветовалишног центра за децу предшкол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>ског узраста обухватају рад на превенцији проблема развојног ризика код предшколске деце, васпитни приступ код проблема дефицита пажње и хипер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 xml:space="preserve">активности деце и рад са децом и родитељим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УСЛУГЕ ЦЕНТРА ЗА ОСОБЕ СА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ИНВАЛИДИТЕТОМ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7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Услуге Центра за особе са инвалидитетом представљају територијално и функционално развијене и доступне услуге за особе са сметњама у развоју, особе са инвалидитетом и ратне војне инвалид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Услуге Центра одвијаће се кроз рад дневног боравка за особе са сметњама у развоју, покретање радно – окупационих програма, помоћ у кући и мобилно- капиларни сервис за особе са сметњама у развоју и рад Клуба за психосоцијалну подршку породицама особа са сметњама у развоју и ратним војним инвалидим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УСЛУГЕ ДНЕВНОГ БОРАВКА ЗА СТАРА И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ИНВАЛИДНА ЛИЦА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7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Услуге дневног боравка представљају дневно збри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 xml:space="preserve">њавање старих особа и особа са тежим облицима инвалидите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Услугом се обезбеђују структуиране активности усмерене на развој практичних вештина свакодневног живљења и одговорност за развој и одржав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</w:rPr>
        <w:t xml:space="preserve">ње самосталности и квалитета живота, боравак изван породице, као и задовољење социјалних и здравствених потреба корисник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УСЛУГЕ КЛУБА И САВЕТОВАЛИШТА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А СТАРЕ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7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Услуге Клуба и саветовалишта за старе је подстицање социјалне укључености и развијање капацитета чланова за живот у заједници, како би се спречила и одложила зависност од институционалне нег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е се односе на развој и одржавање практичних вештина и комуникација потребних за свакодневни живот, развој радних и учествовање у заједничким активностима клуба и саветовалиш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УСЛУГЕ СПЕЦИЈАЛИЗОВАНОГ СЕРВИСА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 ЗА ПОДРШКУ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ПОШЉАВАЊУ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КОРИСНИКА НОВЧАНЕ СОЦИЈАЛН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 ПОМОЋИ, МАРГИНАЛИЗОВАНИХ И УГРОЖЕНИХ ГРУПА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7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Услуге специјализованог сервиса обезбеђују пружање подршке корисницима социјалне заштите </w:t>
      </w:r>
      <w:r>
        <w:rPr>
          <w:rFonts w:cs="Times New Roman" w:ascii="Times New Roman" w:hAnsi="Times New Roman"/>
          <w:color w:val="000000"/>
          <w:spacing w:val="-4"/>
          <w:lang w:val="sr-CS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радно способним корисницима новчане социјалне помоћи, особама са инвалидитетом, омладини која напушта установе социјалне заштите и ромској популациј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Услуге сервиса из става 1. овог члана, усмерене су на развијање социјалног предузетништва и формирања заштитних радионица за запошљавање лица – корисника социјалне заштите у складу са њиховом преосталом радном способношћ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tabs>
          <w:tab w:val="clear" w:pos="708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 УСЛУГЕ СЕРВИСА ЗА ДЕЦУ СА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ИЗИЧНИМ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>ДЕЛИКВЕНТНИМ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НАШАЊЕМ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7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е овог сервиса реализоваће се кроз оснивање Саветовалишта за болести зависности и Дневног центр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уге Саветовалишта за болести зависности односе се на развијање одрживих и интегрисаних здравствених и образовних програма превентивног и терапијског карактера, а пре свега промоцији здравља и здравих стилова живљења међу децом и младим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 услуга односи се на системски и континуирани приступ пружања услуга у решавању проблема болести завис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Услуге Дневног центра намењене су деци и омладини која испољавају асоцијалне облике понашања и која су у ризику, као и родитељима, у циљу превазилажења неприхватљивих облика понашањ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СТУПАК ЗА ОСТВАРИВАЊЕ ПРАВА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И УСЛУГ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7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оступак за признавање права и коришћење услуга спроводи Центар за социјални рад по службеној дужности или на захтев корисник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ицијативу за покретање поступка из ове Одлуке може поднети свако физичко или правно лиц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ужање услуга врше пружаоци услуга социјалне заштите у складу са Закон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тваривање свих права и услуга утврђених овом Одлуком врши се на основу посебних Правилника које доноси пружалац услуге на које сагласност даје Градско већ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Пружалац услуге дужан је да услугу пружа у складу са најбољим интересом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рисника и прописаним стандардима у социјалној зашти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7</w:t>
      </w:r>
      <w:r>
        <w:rPr>
          <w:rFonts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тар за социјални рад доноси решење о остваривању права и издаје упут за остваривање услуг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решење из претходног става, може се изјавити жалба Градском већу града Крушевца у року од 15 дана од дана достављања решењ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7</w:t>
      </w:r>
      <w:r>
        <w:rPr>
          <w:rFonts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ружалац услуге дужан је да услугу пружа у складу са најбољим интересом корисника и прописаним стандардима у социјалној зашти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7</w:t>
      </w:r>
      <w:r>
        <w:rPr>
          <w:rFonts w:cs="Times New Roman" w:ascii="Times New Roman" w:hAnsi="Times New Roman"/>
          <w:color w:val="000000"/>
          <w:lang w:val="sr-RS"/>
        </w:rPr>
        <w:t>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визију решења и упута о признатим правима и пруженим услугама из ове Одлуке врши једном годишње, надлежно Одељење Градске управе града Крушевца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>Ч</w:t>
      </w:r>
      <w:r>
        <w:rPr>
          <w:rFonts w:cs="Times New Roman" w:ascii="Times New Roman" w:hAnsi="Times New Roman"/>
          <w:color w:val="000000"/>
        </w:rPr>
        <w:t>лан 7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Центар за социјални рад је дужан да води евиденцију о признатим правима и издатим упутима, као и да доставља годишњи извештај о раду Градском већу и Скупштин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8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оступак за остваривање права и пружање услуга из ове Одлуке води се по одредбама Закона о општем управном поступку и одредбама Закона о социјалној заштити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8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а корисника, плаћање услуге може бити у целости или делимично из средстава корисника, његовог сродника или лица које је преузело обавезу плаћања трошкова пружања услуге и из буџета Град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 ОБЕЗБЕЂИВАЊЕ СРЕДСТАВ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8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ства за остваривање права и пружање услуга из ове Одлуке обезбеђују се у буџету града Крушевца, учешћем корисника и лица која су у складу са Законом дужна да учествују у њиховом издржавању, од донатора и из других извора у складу са Закон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ства из буџета Града нaменски се преносе Центру за социјални рад према врстама права и облика социјалне заштите или пружаоцу услуге код кога се непосредно остваруј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8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Град Крушевац врши финансирање права и пружање услуга из ове Одлуке преносом наменских средстава Центру за социјални рад и другим пружаоцима услуга социјалне зашти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 ПРЕЛАЗНЕ И ЗАВРШНЕ ОДРЕДБЕ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Члан 8</w:t>
      </w:r>
      <w:r>
        <w:rPr>
          <w:rFonts w:cs="Times New Roman" w:ascii="Times New Roman" w:hAnsi="Times New Roman"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Даном ступања на снагу ове Одлуке престаје да важи Одлука о правима у социјалној заштити грађана града Крушевца ("Службени лист града Крушевца", бр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/09 и 5/10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8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лука ступа на снагу осмог дана од дана објављивања у "Службеном листу града Крушевца"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ГРАДА КРУШЕВ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CS"/>
        </w:rPr>
        <w:t>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</w:rPr>
        <w:t>9/2013</w:t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Живан Николић, с.р.</w:t>
      </w:r>
    </w:p>
    <w:sectPr>
      <w:footerReference w:type="default" r:id="rId2"/>
      <w:type w:val="nextPage"/>
      <w:pgSz w:w="11906" w:h="16838"/>
      <w:pgMar w:left="907" w:right="907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Microsoft YaHe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Cirilica;Microsoft YaHei" w:hAnsi="Times Cirilica;Microsoft YaHei" w:eastAsia="Times New Roman" w:cs="Times Cirilica;Microsoft YaHei"/>
      <w:color w:val="auto"/>
      <w:sz w:val="1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Cirilica;Microsoft YaHei" w:hAnsi="Times Cirilica;Microsoft YaHei" w:eastAsia="Times New Roman" w:cs="Times Cirilica;Microsoft YaHei"/>
      <w:sz w:val="14"/>
      <w:lang w:val="sr-CS"/>
    </w:rPr>
  </w:style>
  <w:style w:type="character" w:styleId="FooterChar">
    <w:name w:val="Footer Char"/>
    <w:qFormat/>
    <w:rPr>
      <w:rFonts w:ascii="Times Cirilica;Microsoft YaHei" w:hAnsi="Times Cirilica;Microsoft YaHei" w:eastAsia="Times New Roman" w:cs="Times Cirilica;Microsoft YaHei"/>
      <w:sz w:val="1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0:00Z</dcterms:created>
  <dc:creator>Nevena Stojanovic</dc:creator>
  <dc:description/>
  <cp:keywords/>
  <dc:language>en-US</dc:language>
  <cp:lastModifiedBy>Korisnik</cp:lastModifiedBy>
  <cp:lastPrinted>2015-03-24T11:24:00Z</cp:lastPrinted>
  <dcterms:modified xsi:type="dcterms:W3CDTF">2015-06-03T10:17:00Z</dcterms:modified>
  <cp:revision>6</cp:revision>
  <dc:subject/>
  <dc:title/>
</cp:coreProperties>
</file>