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10426"/>
      </w:tblGrid>
      <w:tr>
        <w:trPr/>
        <w:tc>
          <w:tcPr>
            <w:tcW w:w="1042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cap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 основу члана 16. став 7. Уредбе о буџетском рачуноводству („Службени гласник РС”, бр. 125/03, 12/06 и 27/20 – даље: Уредба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члана 42. Статута Центра за социјални рад у Крушевцу бр. 2727/11 од 23.11.2011.год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правни од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 седници одржан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ине доно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  <w:lang w:val="sr-RS"/>
              </w:rPr>
              <w:t>ПРАВИЛНИК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  <w:lang w:val="sr-RS"/>
              </w:rPr>
              <w:t xml:space="preserve">БУЏЕТСКОМ РАЧУНОВОДСТВУ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iCs/>
                <w:cap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val="sr-RS"/>
              </w:rPr>
              <w:t>I ОПШТЕ одредбE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1.</w:t>
            </w:r>
          </w:p>
          <w:p>
            <w:pPr>
              <w:pStyle w:val="NoSpacing"/>
              <w:spacing w:lineRule="exact" w:line="240"/>
              <w:ind w:firstLine="567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sr-RS"/>
              </w:rPr>
              <w:t>Овим Правилником корисника бли</w:t>
              <w:softHyphen/>
              <w:softHyphen/>
              <w:t>же се уређује: ор</w:t>
              <w:softHyphen/>
              <w:t>ганизација рачуноводственог система, интерни ра</w:t>
              <w:softHyphen/>
              <w:t>чу</w:t>
              <w:softHyphen/>
              <w:softHyphen/>
              <w:t>новод</w:t>
              <w:softHyphen/>
              <w:t>ствени контролни поступци, лица одговорна за зако</w:t>
              <w:softHyphen/>
              <w:t>нитост, ис</w:t>
              <w:softHyphen/>
              <w:t>пр</w:t>
              <w:softHyphen/>
              <w:softHyphen/>
              <w:t>ав</w:t>
              <w:softHyphen/>
              <w:t>ност и састављање исправа о насталој пос</w:t>
              <w:softHyphen/>
              <w:t>ло</w:t>
              <w:softHyphen/>
              <w:t>вној про</w:t>
              <w:softHyphen/>
              <w:t>мени и дру</w:t>
              <w:softHyphen/>
              <w:t xml:space="preserve">гом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/>
              </w:rPr>
              <w:t>до</w:t>
              <w:softHyphen/>
              <w:softHyphen/>
              <w:t>гађају, кретање рачуно</w:t>
              <w:softHyphen/>
              <w:t>вод</w:t>
              <w:softHyphen/>
              <w:t>ст</w:t>
              <w:softHyphen/>
              <w:t>вених ис</w:t>
              <w:softHyphen/>
              <w:t>права као и рокови за њи</w:t>
              <w:softHyphen/>
              <w:t>хо</w:t>
              <w:softHyphen/>
              <w:t>во до</w:t>
              <w:softHyphen/>
              <w:softHyphen/>
              <w:t>стављање у складу са прописима који уређују буџетско рачу</w:t>
              <w:softHyphen/>
              <w:t>новод</w:t>
              <w:softHyphen/>
              <w:t>ство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Члан 2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sr-RS"/>
              </w:rPr>
              <w:t>Под буџетским рачуноводством у смислу овог Пра</w:t>
              <w:softHyphen/>
              <w:t>вилника под</w:t>
              <w:softHyphen/>
              <w:t>ра</w:t>
              <w:softHyphen/>
              <w:t>зу</w:t>
              <w:softHyphen/>
              <w:t>мевају се услови и начин вођења пос</w:t>
              <w:softHyphen/>
              <w:t>ловних књига, састављање, при</w:t>
              <w:softHyphen/>
              <w:t>ка</w:t>
              <w:softHyphen/>
              <w:t>зи</w:t>
              <w:softHyphen/>
              <w:t>вање, до</w:t>
              <w:softHyphen/>
              <w:t>стављање и објав</w:t>
              <w:softHyphen/>
              <w:t>љивање финансијских извештаја за пот</w:t>
              <w:softHyphen/>
              <w:t>ре</w:t>
              <w:softHyphen/>
              <w:t>бе екстерних и интер</w:t>
              <w:softHyphen/>
              <w:t>них корисник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6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II ОРГАНИЗАЦИЈА РАЧУНОВОДСТВЕНОГ СИСТЕМА</w:t>
            </w:r>
          </w:p>
          <w:p>
            <w:pPr>
              <w:pStyle w:val="Normal"/>
              <w:spacing w:lineRule="auto" w:line="240" w:before="120" w:after="0"/>
              <w:ind w:left="720" w:hanging="777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Члан 3.</w:t>
            </w:r>
            <w:bookmarkEnd w:id="0"/>
            <w:bookmarkEnd w:id="1"/>
            <w:bookmarkEnd w:id="2"/>
          </w:p>
          <w:p>
            <w:pPr>
              <w:pStyle w:val="Normal"/>
              <w:spacing w:lineRule="exact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слове рачуноводства организује и обавља стручна служба за административно финанансијске и техничке послове. 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е из надлежности стручне службе обављају ру</w:t>
              <w:softHyphen/>
              <w:t>ко</w:t>
              <w:softHyphen/>
              <w:t>во</w:t>
              <w:softHyphen/>
              <w:t>ди</w:t>
              <w:softHyphen/>
              <w:t>лац службе и лица не</w:t>
              <w:softHyphen/>
              <w:t>пос</w:t>
              <w:softHyphen/>
              <w:t>редно задужена за извршење финансијско-оперативних и књи</w:t>
              <w:softHyphen/>
              <w:t>го</w:t>
              <w:softHyphen/>
              <w:t>вод</w:t>
              <w:softHyphen/>
              <w:t>ствених послова, у складу са правилником о организацији и си</w:t>
              <w:softHyphen/>
              <w:t>сте</w:t>
              <w:softHyphen/>
              <w:t>матизацији послова корисника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ом службом у смислу става 1. овог члана Правилника сма</w:t>
              <w:softHyphen/>
              <w:softHyphen/>
              <w:t>т</w:t>
              <w:softHyphen/>
              <w:t>ра се јединствени организациони део у којем се обављају по</w:t>
              <w:softHyphen/>
              <w:t>сло</w:t>
              <w:softHyphen/>
              <w:t>ви: финансијског планирања, финансијске оперативе и књи</w:t>
              <w:softHyphen/>
              <w:t>говод</w:t>
              <w:softHyphen/>
              <w:t>ства и извештавања.</w:t>
            </w:r>
          </w:p>
          <w:p>
            <w:pPr>
              <w:pStyle w:val="Normal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нансијско планирање уређујe се посебним актoм корисник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120" w:after="0"/>
              <w:ind w:left="720" w:hanging="7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4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60" w:after="0"/>
              <w:ind w:firstLine="5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д организацијом рачуноводственог система под</w:t>
              <w:softHyphen/>
              <w:t>ра</w:t>
              <w:softHyphen/>
              <w:t>зумевају с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 Послови финансијске оперативе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 Основе и начела за вођење буџетског рачуно</w:t>
              <w:softHyphen/>
              <w:t>вод</w:t>
              <w:softHyphen/>
              <w:t>ства и финансијско извештавање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 Вођење пословних књига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4. Усаглашавање потраживања и обавеза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 Усклађивања пословних књига и попис имовине и обавеза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. Финансијско извештавање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 Закључивање пословних књига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. Архивирање и чување рачуноводствених исправа и остале рачуноводствене документације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6" w:leader="none"/>
                <w:tab w:val="left" w:pos="228" w:leader="none"/>
                <w:tab w:val="left" w:pos="511" w:leader="none"/>
              </w:tabs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Послови финансијске оперативе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5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лови финансијске оперативе обухватају: ра</w:t>
              <w:softHyphen/>
              <w:t>чу</w:t>
              <w:softHyphen/>
              <w:t>но</w:t>
              <w:softHyphen/>
              <w:t>водствене испра</w:t>
              <w:softHyphen/>
              <w:t>ве и њихово кретање, факту</w:t>
              <w:softHyphen/>
              <w:t>рисање до</w:t>
              <w:softHyphen/>
              <w:t>бара и услуга, послове ликвидатуре и плаћања, обрачун и исплату зарада и других примања запослених и лица ван радног односа и послове благајне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Рачуноводствене исправе и њихово кретање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6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чуноводствена исправа је јавна исправа која се саставља за сва</w:t>
              <w:softHyphen/>
              <w:t>ку пословну трансакцију и други пословни до</w:t>
              <w:softHyphen/>
              <w:t>гађај који настану у вези са пословањем буџетског корис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ележје јавности обавезује да рачуноводствена исправа поседује следеће карактеристике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 Да је потпуна, односно да садржи истините податке на ос</w:t>
              <w:softHyphen/>
              <w:t>нову којих се јасно и недвосмислено може утврдити основ настанка по</w:t>
              <w:softHyphen/>
              <w:t xml:space="preserve">словне промене, као и све податке потребне за књижење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2. Да представља писани или електронски запис о насталој пословној промени 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3. Да је доступ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хтев из става 2. тачка 1. овог члана потврђује лице које је ис</w:t>
              <w:softHyphen/>
              <w:t>праву саставило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хтев из. става 2. тачке 2. овог члана потврђује лице које је од</w:t>
              <w:softHyphen/>
              <w:t>го</w:t>
              <w:softHyphen/>
              <w:softHyphen/>
              <w:softHyphen/>
              <w:t>ворно за насталу пословну промену, својим потписом на ис</w:t>
              <w:softHyphen/>
              <w:t>пра</w:t>
              <w:softHyphen/>
              <w:t>ви.</w:t>
            </w:r>
          </w:p>
          <w:p>
            <w:pPr>
              <w:pStyle w:val="NoSpacing"/>
              <w:spacing w:lineRule="exact" w:line="2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колико је исправа из става 2. тачка 2. Сачи</w:t>
              <w:softHyphen/>
              <w:t>ње</w:t>
              <w:softHyphen/>
              <w:t xml:space="preserve">на/достављена као електронски запис, потребно је да буде потписа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д стране одговорног лица које својим пот</w:t>
              <w:softHyphen/>
              <w:t>писом или другом идентификационом ознаком потврђује њену веродостојност у складу са законом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е потписивања исправе, лице које је одговорно за насталу по</w:t>
              <w:softHyphen/>
              <w:t>словну промену проверава да ли рачу</w:t>
              <w:softHyphen/>
              <w:t>но</w:t>
              <w:softHyphen/>
              <w:t>водствена исправа објек</w:t>
              <w:softHyphen/>
              <w:t>тив</w:t>
              <w:softHyphen/>
              <w:t>но и доследно одражава пос</w:t>
              <w:softHyphen/>
              <w:t xml:space="preserve">ловни догађај на који се односи.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7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чуноводствена исправа из члана 6. овог Пра</w:t>
              <w:softHyphen/>
              <w:t>вилника је основ за књижење промена на имовини, потра</w:t>
              <w:softHyphen/>
              <w:t>живањима, обавезама, капи</w:t>
              <w:softHyphen/>
              <w:t>та</w:t>
              <w:softHyphen/>
              <w:t>лу, приходима и примањима и расходима и издацима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Електронски документ, који је настао у склад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</w:t>
              <w:softHyphen/>
              <w:t>ном о електронском документу, електронској иденти</w:t>
              <w:softHyphen/>
              <w:t>фи</w:t>
              <w:softHyphen/>
              <w:t>кацији и услугама од поверења у електронском пос</w:t>
              <w:softHyphen/>
              <w:t>ловањ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сматра се валидном рачуно</w:t>
              <w:softHyphen/>
              <w:t>вод</w:t>
              <w:softHyphen/>
              <w:t>ственом ис</w:t>
              <w:softHyphen/>
              <w:t>правом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 потребе рачуноводствених евиденција елек</w:t>
              <w:softHyphen/>
              <w:t>тронски доку</w:t>
              <w:softHyphen/>
              <w:t xml:space="preserve">мент се претвара у копију у папирној форми, у склад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ом о електронском документу, елек</w:t>
              <w:softHyphen/>
              <w:t>трон</w:t>
              <w:softHyphen/>
              <w:t>ској идентификацији и услугама од поверења у елек</w:t>
              <w:softHyphen/>
              <w:t>тронском пословању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имљена рачуноводствена исправа књижи се ис</w:t>
              <w:softHyphen/>
              <w:t>тог дана када је примљена, а најкасније наредног дана од да</w:t>
              <w:softHyphen/>
              <w:t>на пријема рачу</w:t>
              <w:softHyphen/>
              <w:t>новод</w:t>
              <w:softHyphen/>
              <w:t>стве</w:t>
              <w:softHyphen/>
              <w:t>не исправе у службу рачу</w:t>
              <w:softHyphen/>
              <w:t>но</w:t>
              <w:softHyphen/>
              <w:t>в</w:t>
              <w:softHyphen/>
              <w:t>од</w:t>
              <w:softHyphen/>
              <w:t>ств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сновни елементи рачуноводствене исправе из члана 6. овог пра</w:t>
              <w:softHyphen/>
              <w:t>вилника су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</w:t>
              <w:tab/>
              <w:t>Назив и адреса буџетског корисника који је саставио,  односно издао исправу,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</w:t>
              <w:tab/>
              <w:t>Назив и број исправе,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</w:t>
              <w:tab/>
              <w:t>Датум и место издавања исправе,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.</w:t>
              <w:tab/>
              <w:t>Садржина пословне промене,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.</w:t>
              <w:tab/>
              <w:t>Вредност на коју гласи исправа,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.</w:t>
              <w:tab/>
              <w:t>Послови који су повезани са исправом,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.</w:t>
              <w:tab/>
              <w:t>Потпис лица које је исправу саставило, као и потпис овла</w:t>
              <w:softHyphen/>
              <w:t>ш</w:t>
              <w:softHyphen/>
              <w:t>ће</w:t>
              <w:softHyphen/>
              <w:t>ног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чуноводствене исправе садрже и друге елементе у складу са прописима који одређују садржај те исправе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. 9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ема месту настанка, рачуноводствене исправе могу бити ула</w:t>
              <w:softHyphen/>
              <w:t>зне, излазне и интерне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чуноводствене исправе које саставља корисник састављају се у три примерка, од којих је</w:t>
              <w:softHyphen/>
              <w:t>дан примерак задржава лице које је исправу саставило, један се до</w:t>
              <w:softHyphen/>
              <w:t>став</w:t>
              <w:softHyphen/>
              <w:t>ља лицу на које исправа гласи, а један примерак се дос</w:t>
              <w:softHyphen/>
              <w:t>тавља слу</w:t>
              <w:softHyphen/>
              <w:softHyphen/>
              <w:t>жби књиговодств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. 10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лазне (екстерне) рачуноводствене исправе су: улазни рачуни, при</w:t>
              <w:softHyphen/>
              <w:t>јемнице, привремене ситуације, уго</w:t>
              <w:softHyphen/>
              <w:t>вори и друга документа заснована на закону, пос</w:t>
              <w:softHyphen/>
              <w:t>ловној промени и другом догађај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Екстерној рачуноводственој исправи додељује се деловодни бр</w:t>
              <w:softHyphen/>
              <w:t>ој, чији је датум завођења једнак дану њеног пријем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11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ице које је извршило набавку истог дана доставља при</w:t>
              <w:softHyphen/>
              <w:t>јем</w:t>
              <w:softHyphen/>
              <w:t>ни</w:t>
              <w:softHyphen/>
              <w:t>цу реализатору набавке који, након провере, прослеђује док</w:t>
              <w:softHyphen/>
              <w:t>у</w:t>
              <w:softHyphen/>
              <w:t>мент на пот</w:t>
              <w:softHyphen/>
              <w:t xml:space="preserve">пис лицу које се задужује за набавку. 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имљени улазни рачун се у току истог дана про</w:t>
              <w:softHyphen/>
              <w:t>слеђује ра</w:t>
              <w:softHyphen/>
              <w:t>чу</w:t>
              <w:softHyphen/>
              <w:t>но</w:t>
              <w:softHyphen/>
              <w:t>вод</w:t>
              <w:softHyphen/>
              <w:t>ству и заводи у књигу улазних рачуна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За јавне набавке на које се Закон не примењује  рачуне контролише и потписује  одговорно лице корисника буџетских средстава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12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злазне рачуноводствене исправе састављају се на основу до</w:t>
              <w:softHyphen/>
              <w:t>ка</w:t>
              <w:softHyphen/>
              <w:t>за о извршеном послу (оверене отпрeмнице за испоручено добро, односно овереног налога о извршеној услузи, записника и сл.), у фор</w:t>
              <w:softHyphen/>
              <w:softHyphen/>
              <w:t>ми излазних рачуна, књи</w:t>
              <w:softHyphen/>
              <w:t>жног задужења, односно одобрења, от</w:t>
              <w:softHyphen/>
              <w:t>пре</w:t>
              <w:softHyphen/>
              <w:t>мнице, изјаве и других докумената заснованих на насталом по</w:t>
              <w:softHyphen/>
              <w:t>слов</w:t>
              <w:softHyphen/>
              <w:t>ном догађају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13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терне рачуноводствене исправе сачињавају се за интерне по</w:t>
              <w:softHyphen/>
              <w:t xml:space="preserve">требе. 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терне рачуноводствене исправе су исправе које циркулишу у оквиру корисника, а то су решења и записници комисија, решења ди</w:t>
              <w:softHyphen/>
              <w:t xml:space="preserve">ректора, одлу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Управног одбора  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/>
              </w:rPr>
              <w:t>ко</w:t>
              <w:softHyphen/>
              <w:t>мисија, налози директора за набавку, реверси, требовања, прегледи, спе</w:t>
              <w:softHyphen/>
              <w:t>ци</w:t>
              <w:softHyphen/>
              <w:t>фикације, књижна писма, калкулације у писарници    , и друге исправе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ве интерне рачуноводствене исправе састављају се одмах на</w:t>
              <w:softHyphen/>
              <w:t>кон настанка пословног догађаја, а достављају се рачуноводству истог дан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14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ретање рачуноводствених исправа подразумева пренос и ус</w:t>
              <w:softHyphen/>
              <w:t>лове преноса рачуноводствених исправа од места њиховог са</w:t>
              <w:softHyphen/>
              <w:t>став</w:t>
              <w:softHyphen/>
              <w:t>ља</w:t>
              <w:softHyphen/>
              <w:t>ња, односно уласка екстерног документа у писарницу буџет</w:t>
              <w:softHyphen/>
              <w:t>ског ко</w:t>
              <w:softHyphen/>
              <w:t>ри</w:t>
              <w:softHyphen/>
              <w:softHyphen/>
              <w:t>сника, преко места обраде и контроле, до места књи</w:t>
              <w:softHyphen/>
              <w:t>же</w:t>
              <w:softHyphen/>
              <w:t>ња и архи</w:t>
              <w:softHyphen/>
              <w:t>ви</w:t>
              <w:softHyphen/>
              <w:t>рања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 достављање рачуноводствених исправа, сагласно чл. 11, 13, и 16. овог правилника, одговорно је лице које је учествовало у по</w:t>
              <w:softHyphen/>
              <w:t>словној промени, према општем акту којим се уређује радни однос и правилнику о орга</w:t>
              <w:softHyphen/>
              <w:t>низацији и систематизацији послова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Фактирусање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15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 сваки извршени промет добара и услуга, као и у случају да се наплати накнада или део накнаде пре него што је извршен промет до</w:t>
              <w:softHyphen/>
              <w:t>бара и услуга (авансна уплата) издаје се рачун, односно авансни ра</w:t>
              <w:softHyphen/>
              <w:t>чун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чун потписују, поред лица које је исправу саставило и лице ко</w:t>
              <w:softHyphen/>
              <w:t>је је исправу контролисало као и лице одговорно за насталу пословну промену и други догађај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чуни се заводе по датумима издавања у књигу излазних ра</w:t>
              <w:softHyphen/>
              <w:t>чуна која се води у ликвидатури, тако што број рачуна носи број дело</w:t>
              <w:softHyphen/>
              <w:t xml:space="preserve">водног протокола </w:t>
            </w:r>
            <w:bookmarkStart w:id="3" w:name="OLE_LINK9"/>
            <w:bookmarkStart w:id="4" w:name="OLE_LINK8"/>
            <w:bookmarkStart w:id="5" w:name="OLE_LINK7"/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з књиге излазних рачуна.</w:t>
            </w:r>
            <w:bookmarkEnd w:id="3"/>
            <w:bookmarkEnd w:id="4"/>
            <w:bookmarkEnd w:id="5"/>
          </w:p>
          <w:p>
            <w:pPr>
              <w:pStyle w:val="NoSpacing"/>
              <w:spacing w:lineRule="exact" w:line="2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Фактура (рачун) као рачуноводствена исправа састављена и достављена у електронском облику мора би</w:t>
              <w:softHyphen/>
              <w:t>ти потврђена од стране одговорног лица које својим потписом или другом идентификационом ознаком пот</w:t>
              <w:softHyphen/>
              <w:t>врђује њену веродостојност у складу са законом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редбе става 4. овог члана примењују се почев од 1.7.2021. године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слови ликвидатуре и плаћања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16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лови ликвидатуре и плаћања су: пријем улаз</w:t>
              <w:softHyphen/>
              <w:t>них/излазних рачуноводствених исправа, поступци фор</w:t>
              <w:softHyphen/>
              <w:t>ма</w:t>
              <w:softHyphen/>
              <w:t>лне и рачунске контроле примљених исправа, обез</w:t>
              <w:softHyphen/>
              <w:t>бе</w:t>
              <w:softHyphen/>
              <w:t>ђење доказа о суштинској исправности, завођење улаз</w:t>
              <w:softHyphen/>
              <w:t>них/излазних рачуна у књигу улазних/излазних рачуна, и плаћање обавеза на основу примљених улазних рачуно</w:t>
              <w:softHyphen/>
              <w:t>водствених исправ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17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ице задужено за контролу улазних/излазних рачуновод</w:t>
              <w:softHyphen/>
              <w:t>ствених исправа врши формалну и рачунску контролу исправности (потпуност, истинитост, рачунску тачност и потпис ли</w:t>
              <w:softHyphen/>
              <w:t>ца које је исправу сачинило), као и суштинску контролу исправности при</w:t>
              <w:softHyphen/>
              <w:t>мљених улаз</w:t>
              <w:softHyphen/>
              <w:t>них/излазних рачуноводствених исправа (исправа се по потреби додатно комплетира потребним прилозима)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18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логодавац или лице које је овлашћено од стране нало</w:t>
              <w:softHyphen/>
              <w:t>го</w:t>
              <w:softHyphen/>
              <w:t>давца (даље: овлашћено лице) својим потписом на оригиналу испра</w:t>
              <w:softHyphen/>
              <w:t>ве даје одобрење за плаћање обавеза из улазних рачуноводствених ис</w:t>
              <w:softHyphen/>
              <w:t>права и исправу доставља лицу задуженом за плаћање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логодавац потписује излазни рачун након чега се један примерак рачуна шаље купцу, један примерак се дос</w:t>
              <w:softHyphen/>
              <w:t>тавља књиговодству на књижење истог дана, а нај</w:t>
              <w:softHyphen/>
              <w:t>касније у року од два дана од дана испостављања рачу</w:t>
              <w:softHyphen/>
              <w:t>на, док се један примерак враћа лицу које је рачун саставило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19.</w:t>
            </w:r>
          </w:p>
          <w:p>
            <w:pPr>
              <w:pStyle w:val="Normal"/>
              <w:spacing w:lineRule="exact" w:line="23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ице које је задужено за фактурисање, уноси свакодневно у Централни регистар фактура рачуне у комерцијалним трансакцијама испостављене према дуж</w:t>
              <w:softHyphen/>
              <w:t>ни</w:t>
              <w:softHyphen/>
              <w:t>цима који су субјекти јавног сектора (осим према јав</w:t>
              <w:softHyphen/>
              <w:t>ним предузећима).</w:t>
            </w:r>
          </w:p>
          <w:p>
            <w:pPr>
              <w:pStyle w:val="Normal"/>
              <w:spacing w:lineRule="exact" w:line="23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ице које је задужено да прати обавезе и обавља послове пла</w:t>
              <w:softHyphen/>
              <w:t>ћа</w:t>
              <w:softHyphen/>
              <w:softHyphen/>
              <w:t>ња,  прати стање измирења обавеза у Централном регистру фактура, и доставља улазне рачуне на књижење најка</w:t>
              <w:softHyphen/>
              <w:t>сни</w:t>
              <w:softHyphen/>
              <w:t>је наредног дана од дана пријем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20.</w:t>
            </w:r>
          </w:p>
          <w:p>
            <w:pPr>
              <w:pStyle w:val="Normal"/>
              <w:spacing w:lineRule="exact" w:line="23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ице задужено за плаћање, по добијањ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лазних рачуновод</w:t>
              <w:softHyphen/>
              <w:t>стве</w:t>
              <w:softHyphen/>
              <w:t>них исправа, одобрених за плаћање од стране налогодавца или овлашћеног ли</w:t>
              <w:softHyphen/>
              <w:t>ца,    врши плаћање са ра</w:t>
              <w:softHyphen/>
              <w:t xml:space="preserve">чуна на којем се налазе средства за те намене.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рачун зарада, накнада и других примања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21.</w:t>
            </w:r>
          </w:p>
          <w:p>
            <w:pPr>
              <w:pStyle w:val="Normal"/>
              <w:spacing w:lineRule="exact" w:line="23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ице које води евиденцију присутности на послу запослених , доставља за</w:t>
              <w:softHyphen/>
              <w:t>по</w:t>
              <w:softHyphen/>
              <w:t>сленом ко</w:t>
              <w:softHyphen/>
              <w:t>ји врши послове обрачуна зарада потпи</w:t>
              <w:softHyphen/>
              <w:t>сане радне листе и пот</w:t>
              <w:softHyphen/>
              <w:t>писани преглед часова рада за запо</w:t>
              <w:softHyphen/>
              <w:t>слене, а за лица ангажована ван рад</w:t>
              <w:softHyphen/>
              <w:t xml:space="preserve">ног односа потписане налоге о извршеном послу. </w:t>
            </w:r>
          </w:p>
          <w:p>
            <w:pPr>
              <w:pStyle w:val="Normal"/>
              <w:spacing w:lineRule="exact" w:line="236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Радне листе из става 1. овог члана достављају се последњег дана у месецу за који се врши обрачун зарада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22.</w:t>
            </w:r>
          </w:p>
          <w:p>
            <w:pPr>
              <w:pStyle w:val="Normal"/>
              <w:spacing w:lineRule="exact" w:line="23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ице задужено за контролу обрачуна зараде спроводи логичку и рачунску контролу обрачун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23.</w:t>
            </w:r>
          </w:p>
          <w:p>
            <w:pPr>
              <w:pStyle w:val="Normal"/>
              <w:spacing w:lineRule="exact" w:line="236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сплата зарада и накнада зарада врши се безго</w:t>
              <w:softHyphen/>
              <w:t>товински пре</w:t>
              <w:softHyphen/>
              <w:t>носом средстава на текући рачун запос</w:t>
              <w:softHyphen/>
              <w:t>лених, односно других фи</w:t>
              <w:softHyphen/>
              <w:t>зичких лиц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Благајна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24.</w:t>
            </w:r>
          </w:p>
          <w:p>
            <w:pPr>
              <w:pStyle w:val="Normal"/>
              <w:spacing w:lineRule="exact" w:line="232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/>
              </w:rPr>
              <w:t>Послови благајне обухватају послове наплате и исплате у готовом новцу, односно примање, чување и изда</w:t>
              <w:softHyphen/>
              <w:t>вање готовог нов</w:t>
              <w:softHyphen/>
              <w:t>ца, који се одвијају преко: главне благајне  и де</w:t>
              <w:softHyphen/>
              <w:t>визне благајне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25.</w:t>
            </w:r>
          </w:p>
          <w:p>
            <w:pPr>
              <w:pStyle w:val="Normal"/>
              <w:spacing w:lineRule="exact" w:line="232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/>
              </w:rPr>
              <w:t>Послове благајне обавља благајник као лице одговорно за бла</w:t>
              <w:softHyphen/>
              <w:t>гај</w:t>
              <w:softHyphen/>
              <w:t>ничке послове и за примљена и испла</w:t>
              <w:softHyphen/>
              <w:t>ћена средства у готовом.</w:t>
            </w:r>
          </w:p>
          <w:p>
            <w:pPr>
              <w:pStyle w:val="Normal"/>
              <w:spacing w:lineRule="exact" w:line="232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аплаћену суму новца у благајни, благајник упла</w:t>
              <w:softHyphen/>
              <w:t xml:space="preserve">ћуј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го</w:t>
              <w:softHyphen/>
              <w:t xml:space="preserve">варајући подрачун корисника истог или наредног дана.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26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виденције о стању, уплатама и исплатама из благајне, које су на</w:t>
              <w:softHyphen/>
              <w:t>стале у току дана, води благајник у Дневнику благајне. Један при</w:t>
              <w:softHyphen/>
              <w:t>мерак дневника заједно са пратећом документацијом доставља се књи</w:t>
              <w:softHyphen/>
              <w:t xml:space="preserve">говодству на књижење, док копија остаје у благајни.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27.</w:t>
            </w:r>
          </w:p>
          <w:p>
            <w:pPr>
              <w:pStyle w:val="Normal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визна благајна – Готовинско девизно пословање, води се у ок</w:t>
              <w:softHyphen/>
              <w:t>виру посебног дневника за девизну благајну, који се води у валути ко</w:t>
              <w:softHyphen/>
              <w:t>ја је примљена, односно исплаћена, као и у динарској про</w:t>
              <w:softHyphen/>
              <w:t>тив</w:t>
              <w:softHyphen/>
              <w:t xml:space="preserve">вредности.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firstLine="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нове и начела за вођење буџетског рачуноводства и финансијско извештавање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28.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снова за евидентирање прихода и примања и расхода и из</w:t>
              <w:softHyphen/>
              <w:t>датака је готовинска, што подразумева да се исти евидентирају у тре</w:t>
              <w:softHyphen/>
              <w:t>нутку када се готовинска средства приме, односно плате.</w:t>
            </w:r>
          </w:p>
          <w:p>
            <w:pPr>
              <w:pStyle w:val="Normal"/>
              <w:spacing w:lineRule="exact" w:line="232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 обрачунској основи евидентирају се: примљена девизна средства до момента конвертовања и уплате тих средстава у динарима на прописани уплатни рачун јавног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хода, односно до момента евидентирања динарске проти</w:t>
              <w:softHyphen/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редности плаћања извршеног у девизама, обавезе, нефи</w:t>
              <w:softHyphen/>
              <w:softHyphen/>
              <w:t>нан</w:t>
              <w:softHyphen/>
              <w:t>сиј</w:t>
              <w:softHyphen/>
              <w:t>ска имовина у сталним средствима и по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ања, што под</w:t>
              <w:softHyphen/>
              <w:t>ра</w:t>
              <w:softHyphen/>
              <w:t>зумева да се исте евидентирају у моменту настанка и приказују у финансијским изве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а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 за период на који се односе, под ус</w:t>
              <w:softHyphen/>
              <w:t>ловом да се финансијски извештаји састављају на готовинској ос</w:t>
              <w:softHyphen/>
              <w:t>нови за потребе консолидованог извештавања.</w:t>
            </w:r>
          </w:p>
          <w:p>
            <w:pPr>
              <w:pStyle w:val="Normal"/>
              <w:spacing w:lineRule="exact" w:line="232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спостављање веза између пословних промена е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ентираних на обрачунској основи и промена евид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них на готовинској ос</w:t>
              <w:softHyphen/>
              <w:t>нови врши се коришћењем ак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их и пасивних временских раз</w:t>
              <w:softHyphen/>
              <w:t>гра</w:t>
              <w:softHyphen/>
              <w:t>ни</w:t>
              <w:softHyphen/>
              <w:t>чењ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 w:eastAsia="sr-Latn-CS"/>
              </w:rPr>
              <w:t>Приходи и примања, расходи и издаци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Члан. 29.</w:t>
            </w:r>
          </w:p>
          <w:p>
            <w:pPr>
              <w:pStyle w:val="Normal"/>
              <w:spacing w:lineRule="exact" w:line="232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риходи и примања се евидентирају у пословним књигама и при</w:t>
              <w:softHyphen/>
              <w:t>знају у извештајном периоду ако су као прилив средстава на св</w:t>
              <w:softHyphen/>
              <w:t xml:space="preserve">им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 w:eastAsia="sr-Latn-CS"/>
              </w:rPr>
              <w:t>подрачунима у оквиру консо</w:t>
              <w:softHyphen/>
              <w:t>л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sr-Latn-CS"/>
              </w:rPr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 w:eastAsia="sr-Latn-CS"/>
              </w:rPr>
              <w:t>дованог рачуна трезора, као и на де</w:t>
              <w:softHyphen/>
              <w:t>в</w:t>
              <w:softHyphen/>
              <w:t>изним рачун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, пос</w:t>
              <w:softHyphen/>
              <w:t>та</w:t>
              <w:softHyphen/>
              <w:t>ли расположиви у том извештајном периоду.</w:t>
            </w:r>
          </w:p>
          <w:p>
            <w:pPr>
              <w:pStyle w:val="Normal"/>
              <w:spacing w:lineRule="exact" w:line="232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асходи и издаци се евидентирају у пословним књ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гама и признају у извештајном периоду уколико је д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ло до одлива нов</w:t>
              <w:softHyphen/>
              <w:t>чаних средстава у том извештајном периоду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 w:eastAsia="sr-Latn-CS"/>
              </w:rPr>
              <w:t>Утврђивање резултата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Члан. 30.</w:t>
            </w:r>
          </w:p>
          <w:p>
            <w:pPr>
              <w:pStyle w:val="Normal"/>
              <w:spacing w:lineRule="exact" w:line="232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Резултат у финансијском извештају утврђује се у складу са правилником којим се уређује припрема, састав</w:t>
              <w:softHyphen/>
              <w:t>љање и подношење финансијских извештаја кори</w:t>
              <w:softHyphen/>
              <w:t>сника буџетских средстава, организација за обавезно со</w:t>
              <w:softHyphen/>
              <w:t>ци</w:t>
              <w:softHyphen/>
              <w:softHyphen/>
              <w:t>јално осигурање, корисника средстава Републичког фон</w:t>
              <w:softHyphen/>
              <w:t>да за здравствено осигурање и буџетских фондов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firstLine="7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 w:eastAsia="sr-Latn-CS"/>
              </w:rPr>
              <w:t>Потраживања и обавезе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firstLine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Члан. 31.</w:t>
            </w:r>
          </w:p>
          <w:p>
            <w:pPr>
              <w:pStyle w:val="Normal"/>
              <w:spacing w:lineRule="exact" w:line="232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Потраживања и обавезе признају се у финан</w:t>
              <w:softHyphen/>
              <w:t>сијским изве</w:t>
              <w:softHyphen/>
              <w:t>шта</w:t>
              <w:softHyphen/>
              <w:t>ји</w:t>
              <w:softHyphen/>
              <w:t>ма у оном обрачунском периоду на који се односе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Непокретности, опрема и остала основна средства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. 3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eпoкрeтнoсти, oпрeмa и oстaлa oснoвнa срeдствa у јавној свo</w:t>
              <w:softHyphen/>
              <w:t>jини, у пoслoвним књигaмa сe eвидeнтирajу прeмa нaбaвнoj врeднo</w:t>
              <w:softHyphen/>
              <w:t>сти умaњeнoj зa испрaвку врeднoсти пo oснoву aмoртизaциje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sr-RS"/>
              </w:rPr>
              <w:t>Oтпис (aмoртизaциja) нeпoкрeтнoсти, oпрeмe и остале нeфи</w:t>
              <w:softHyphen/>
              <w:t>нан</w:t>
              <w:softHyphen/>
              <w:t>сијске имoвинe врши сe пo стoпaмa aмoртизaциje утврђe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sr-RS"/>
              </w:rPr>
              <w:t>Прaвил</w:t>
              <w:softHyphen/>
              <w:t>никoм o Нoмeнклaтури нeмaтeриjaлних улaгaњa и oснoвних срeд</w:t>
              <w:softHyphen/>
              <w:t>стaвa сa стoпaмa aмoртизaциj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sr-RS"/>
              </w:rPr>
              <w:t xml:space="preserve"> примeнoм прoпoрциoнaлнe мe</w:t>
              <w:softHyphen/>
              <w:t>тo</w:t>
              <w:softHyphen/>
              <w:t>дe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њижeњe oбрaчунaтoг oтписa (aмoртизaциja) нeпo</w:t>
              <w:softHyphen/>
              <w:t>крeтнoсти, oпрeмe и остале нефинансијске имoвинe врши сe нa тeрeт капитала, oсим у случajу кaдa je законом o дo</w:t>
              <w:softHyphen/>
              <w:t>нo</w:t>
              <w:softHyphen/>
              <w:t>шeњу буџeтa зa тeкућу гoдину oбрaчун oтписa (aмo</w:t>
              <w:softHyphen/>
              <w:t>ртизaциje) регулисан нa другaчиjи нaчин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итан инвентар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3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Евидентирање ситног инвентара обухвата евиден</w:t>
              <w:softHyphen/>
              <w:t>ти</w:t>
              <w:softHyphen/>
              <w:t>рање на</w:t>
              <w:softHyphen/>
              <w:t>бав</w:t>
              <w:softHyphen/>
              <w:t xml:space="preserve">ке и стављања у употребу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 ситан инвентар на залихама води се помоћна књига залиха по количини и вред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Целокупна вредност набавке ситног инвентара еви</w:t>
              <w:softHyphen/>
              <w:t>дентира се као расход и отписује у целости приликом стављања у употребу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Начин разврставања ситног инвентара и основних средстава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3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сновни критеријум за разврставање ситног ин</w:t>
              <w:softHyphen/>
              <w:t>вентара од основних средстава је век употреб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лат и инвентар чији је век употребе краћи од го</w:t>
              <w:softHyphen/>
              <w:t>дину дана припада категорији ситног инвентар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Нефинансијска имовина примљена из донације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. 3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Нефинансијска имовина добијена из донације ис</w:t>
              <w:softHyphen/>
              <w:t>казује се по вредности садржаној у уговору или другом акту о донацији, или по процењеној вред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За потребе процене вредности руководилац корис</w:t>
              <w:softHyphen/>
              <w:t>ника именује комисију од три члана, од којих један члан треба да буде лице стручно за процену садржаја и квалитета те нефинансијске имовин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У случају немогућности именовања стручног лица из става 2. овог члана, комисија предлаже просечну на</w:t>
              <w:softHyphen/>
              <w:t>бавну вредност на основу провере цена у три про</w:t>
              <w:softHyphen/>
              <w:t>давнице у којима се продаје иста или слична нефинансијска имовина произвођача која је примљена од донат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У случају да је примљена нефинансијска имовина од донатора која је коришћена, а комисија није у могу</w:t>
              <w:softHyphen/>
              <w:t>ћности да изврши њену процену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тада је потребно анга</w:t>
              <w:softHyphen/>
              <w:t>жовати по уговору стручно лице ван корисник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Залихе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3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aлихe мaтeриjaлa, рeзeрвних дeлoвa, aлaтa и ситнoг инвeнтaрa и рoбe прoцeњуjу сe пo нaбaвнoj врeд</w:t>
              <w:softHyphen/>
              <w:t>нo</w:t>
              <w:softHyphen/>
              <w:t>сти кojу чинe нeтo фaктурнa врeднoст и зaвисни трo</w:t>
              <w:softHyphen/>
              <w:t>шкoви нaбaвкe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Oбрaчун излaзa зaлихa врши сe примeнoм мeтoдe пoндeрисaнe прoсeчнe цeнe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рачун курсних разлика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3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тање средстава на девизном рачуну корисника, исказује се као динарска противвредност по средњем кур</w:t>
              <w:softHyphen/>
              <w:t xml:space="preserve">су Народне банке Србије (у даљем тексту: НБС) одговарајуће валут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урсне разлике које настају приликом свођења стања на девизном рачуну на средњи курс, књиже се: негативне на терет конта 131312 – Остала активна вре</w:t>
              <w:softHyphen/>
              <w:t>менска разграничења, а позитивне у корист  конта 291919 – Остала пасивна временска разграничења, уко</w:t>
              <w:softHyphen/>
              <w:t>лико су средства примљена у текућој буџетској годи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колико су средства примљена у претходној или ранијим годинама, курсне разлике које настају приликом свођења стања на девизном рачуну на средњи курс, књиже се на терет, односно у корист одговарајућег конта пренетих неутрошених средстава и то: на конту 311712 – Пренета неутрошена средства за посебне намене за извор 15, односно на конту 321311 – Нераспоређени вишак прихода и примања из ранијих година за извор 13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6" w:leader="none"/>
                <w:tab w:val="left" w:pos="228" w:leader="none"/>
              </w:tabs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Вођење пословних књига</w:t>
            </w:r>
          </w:p>
          <w:p>
            <w:pPr>
              <w:pStyle w:val="Normal"/>
              <w:autoSpaceDE w:val="false"/>
              <w:spacing w:lineRule="auto" w:line="240" w:before="12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3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ловне књиге су свеобухватне евиденције о фи</w:t>
              <w:softHyphen/>
              <w:t>нансијским тран</w:t>
              <w:softHyphen/>
              <w:t>сакцијама корисника буџетских сред</w:t>
              <w:softHyphen/>
              <w:t>става којима се обезбеђује ув</w:t>
              <w:softHyphen/>
              <w:t>ид у стање и промене стања на имовини, потраживањима, оба</w:t>
              <w:softHyphen/>
              <w:t>ве</w:t>
              <w:softHyphen/>
              <w:t>зама, изворима фи</w:t>
              <w:softHyphen/>
              <w:t>нан</w:t>
              <w:softHyphen/>
              <w:t>сирања, расходима и издацима, приходима и при</w:t>
              <w:softHyphen/>
              <w:t>ма</w:t>
              <w:softHyphen/>
              <w:t>њим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3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ловне књиге воде се по систему двојног књи</w:t>
              <w:softHyphen/>
              <w:t>говодства, хронолошки, уредно и ажурно, уз при</w:t>
              <w:softHyphen/>
              <w:t>мену класи</w:t>
              <w:softHyphen/>
              <w:t>фикација прописаних Правилником о стандардном класи</w:t>
              <w:softHyphen/>
              <w:t>фикационом оквиру и контном плану за буџетски систем (даље: Пра</w:t>
              <w:softHyphen/>
              <w:t>вилник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Економска класификација подразумева примену су</w:t>
              <w:softHyphen/>
              <w:t>бана</w:t>
              <w:softHyphen/>
              <w:t>ли</w:t>
              <w:softHyphen/>
              <w:t>тичких шестоцифрених конта прописаних Кон</w:t>
              <w:softHyphen/>
              <w:t>тним планом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4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ловне књиге воде се у електронском обли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 вођење пословних књига из става 1. овог члана, буџетски ко</w:t>
              <w:softHyphen/>
              <w:t>рисник користи софтвер који обезбеђује: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ind w:left="793" w:hanging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/>
              </w:rPr>
              <w:t>Чување података о свим прокњиженим пословним тран</w:t>
              <w:softHyphen/>
              <w:softHyphen/>
              <w:t>сак</w:t>
              <w:softHyphen/>
              <w:t>ци</w:t>
              <w:softHyphen/>
              <w:t xml:space="preserve">јама,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ind w:left="793" w:hanging="232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</w:t>
              <w:tab/>
              <w:t>Функционисање система интерних рачуно</w:t>
              <w:softHyphen/>
              <w:t>вод</w:t>
              <w:softHyphen/>
              <w:t>ст</w:t>
              <w:softHyphen/>
              <w:t>ве</w:t>
              <w:softHyphen/>
              <w:softHyphen/>
              <w:t>них контрола,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autoSpaceDE w:val="false"/>
              <w:spacing w:lineRule="auto" w:line="240" w:before="0" w:after="0"/>
              <w:ind w:left="793" w:hanging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</w:t>
              <w:tab/>
              <w:t xml:space="preserve">Немогућност брисања прокњижених пословних промена.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 4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ловне књиге су: дневник, главна књига, помо</w:t>
              <w:softHyphen/>
              <w:t>ћне књиге и еви</w:t>
              <w:softHyphen/>
              <w:t>денциј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невник је обавезна пословна књига у којој се евидентирају пословне промене, хронолошки, по редоследу настан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лавна књига садржи све пословне промене систе</w:t>
              <w:softHyphen/>
              <w:t>матизоване на прописаним шестоцифреним конти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моћне књиге и евиденције су аналитичке евиден</w:t>
              <w:softHyphen/>
              <w:t>ције које се во</w:t>
              <w:softHyphen/>
              <w:t>де са циљем да се обезбеде подаци у вези са праћењем стања и кретања имовине, оба</w:t>
              <w:softHyphen/>
              <w:t xml:space="preserve">веза, капитала, прихода и примања и расхода и издатак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лавна књига мора бити усаглашена са тран</w:t>
              <w:softHyphen/>
              <w:t>сакцијама и по</w:t>
              <w:softHyphen/>
              <w:t>слов</w:t>
              <w:softHyphen/>
              <w:t>ним догађајима у главној књизи трезора, као и са помоћним књи</w:t>
              <w:softHyphen/>
              <w:t xml:space="preserve">гама и евиденцијама.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 4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моћне књиге и евиденције из члана 41. овог правилника, које се воде су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2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моћна књига купаца, која обезбеђује детаљне податке о св</w:t>
              <w:softHyphen/>
              <w:t>им потраживањима од купаца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2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моћна књига добављача, која обезбеђује дета</w:t>
              <w:softHyphen/>
              <w:t>љ</w:t>
              <w:softHyphen/>
              <w:t>не податке о свим обавезама према добављачима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2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моћна књига основних средстава, која обез</w:t>
              <w:softHyphen/>
              <w:t>бе</w:t>
              <w:softHyphen/>
              <w:t>ђује детаљне податке о свим основним средствима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2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моћна књига залиха, која обезбеђује детаљне податке о свим променама на залихама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2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моћна књига зарада и других личних при</w:t>
              <w:softHyphen/>
              <w:t>ма</w:t>
              <w:softHyphen/>
              <w:t>ња, која обе</w:t>
              <w:softHyphen/>
              <w:t>збе</w:t>
              <w:softHyphen/>
              <w:t>ђује детаљне податке из обрачуна о свим појединачним ис</w:t>
              <w:softHyphen/>
              <w:t>платама за сваког запосленог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2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/>
              </w:rPr>
              <w:t>Помоћна књига благајне (динарске, девизне и бо</w:t>
              <w:softHyphen/>
              <w:t>но</w:t>
              <w:softHyphen/>
              <w:t>ва за го</w:t>
              <w:softHyphen/>
              <w:t>ри</w:t>
              <w:softHyphen/>
              <w:t>во)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2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моћна евиденција извршених исплата, која об</w:t>
              <w:softHyphen/>
              <w:t>е</w:t>
              <w:softHyphen/>
              <w:softHyphen/>
              <w:t>з</w:t>
              <w:softHyphen/>
              <w:t>беђује де</w:t>
              <w:softHyphen/>
              <w:t>таљ</w:t>
              <w:softHyphen/>
              <w:t>не податке о свим расходима и изда</w:t>
              <w:softHyphen/>
              <w:t>ци</w:t>
              <w:softHyphen/>
              <w:t>ма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2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моћна евиденција остварених прилива, која обез</w:t>
              <w:softHyphen/>
              <w:t>беђује де</w:t>
              <w:softHyphen/>
              <w:t>та</w:t>
              <w:softHyphen/>
              <w:t>љ</w:t>
              <w:softHyphen/>
              <w:t>не податке о свим приходима и прима</w:t>
              <w:softHyphen/>
              <w:t>њи</w:t>
              <w:softHyphen/>
              <w:t>ма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2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моћна евиденција остварених пласмана, која обезбеђује де</w:t>
              <w:softHyphen/>
              <w:t>таљне податке о свим краткорочним и дуго</w:t>
              <w:softHyphen/>
              <w:t>рочним пласманима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2" w:leader="none"/>
                <w:tab w:val="left" w:pos="937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моћна евиденција дуга, која обезбеђује де</w:t>
              <w:softHyphen/>
              <w:t>таљне податке о свим краткорочним и дугорочним ин</w:t>
              <w:softHyphen/>
              <w:t>ст</w:t>
              <w:softHyphen/>
              <w:t>рументима дуга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12" w:leader="none"/>
                <w:tab w:val="left" w:pos="937" w:leader="none"/>
              </w:tabs>
              <w:spacing w:lineRule="auto" w:line="240" w:before="0" w:after="0"/>
              <w:ind w:left="0" w:firstLine="567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моћна евиденција донација, која обезбеђује детаљне по</w:t>
              <w:softHyphen/>
              <w:t>датке о примљеним донацијам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43.</w:t>
            </w:r>
          </w:p>
          <w:p>
            <w:pPr>
              <w:pStyle w:val="Normal"/>
              <w:autoSpaceDE w:val="false"/>
              <w:spacing w:lineRule="auto" w:line="240" w:before="60" w:after="0"/>
              <w:ind w:firstLine="5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склађивање евиденција и стања главне књиге са дневником, као и помоћних књига и евиденција са глав</w:t>
              <w:softHyphen/>
              <w:t>ном књигом, врши се пре по</w:t>
              <w:softHyphen/>
              <w:t>писа имовине и обавеза и пре припреме финансијских извештај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Усаглашавање потраживања и обавеза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4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рисник обавезно врши за потребе редовног годи</w:t>
              <w:softHyphen/>
              <w:t>шњег фи</w:t>
              <w:softHyphen/>
              <w:t>нан</w:t>
              <w:softHyphen/>
              <w:t>сијског извештавања, усклађивање фи</w:t>
              <w:softHyphen/>
              <w:t>нан</w:t>
              <w:softHyphen/>
              <w:softHyphen/>
              <w:t>сијских пласмана, пот</w:t>
              <w:softHyphen/>
              <w:t>ра</w:t>
              <w:softHyphen/>
              <w:t>живања и обавеза са стањем на дан 31. децемб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рисник као поверилац, дужан је да до 25. јануара текуће го</w:t>
              <w:softHyphen/>
              <w:t>дине достави свом дужнику попис ненаплаћених потраживања са ста</w:t>
              <w:softHyphen/>
              <w:t>њем на дан 31.12. претходне годи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саглашавање потраживања и финансијске имо</w:t>
              <w:softHyphen/>
              <w:t>вине са дужницима, корисник врши путем ИОС обрасца, ко</w:t>
              <w:softHyphen/>
              <w:t>ји је прописан овим правилником и чини његов сас</w:t>
              <w:softHyphen/>
              <w:t>тавни де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колико се у поступку усаглашавања потраживања и обавеза појави потраживање које не признаје дужник, односно обавеза коју не признаје корисни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писаним путем ће се захтевати међусобно директно усаглашавање путем записник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4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RS"/>
              </w:rPr>
              <w:t>Процедуре  о потраживањима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Стручне службе  Центра за социјални рад  које су одговорне за настанак потраживања   су дужне да се старају о наплати потраживања у законском року.  Потребно је да поверилац до законом утврђеног рока за наступање застарелости захтева наплату свог потраживања од дуж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Код спровођења годишњег пописа задатак пописне комисије је да утврди могућност наплате потраживања и обавеза а на основу документације  којом располаже правно лице.Том приликом се утврђују потраживања код којих је наступила застарелост и која се пописују у посебним пописним листама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Застарела потраживања и обавезе, у складу са законски дефинисаним роковима застаревања, корисник отписује , уз претходно прибављену сагласност Управног одбора Центр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5. Попис имовине и обавез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4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склађивање стања имовине и обавеза у књиго</w:t>
              <w:softHyphen/>
              <w:t>водственој еви</w:t>
              <w:softHyphen/>
              <w:t>ден</w:t>
              <w:softHyphen/>
              <w:t>цији корисника буџетских средстава са стварним стањем врши се спро</w:t>
              <w:softHyphen/>
              <w:t>вођењем попи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пис се може спроводити као редовни годишњи попис и као ван</w:t>
              <w:softHyphen/>
              <w:t>ред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едовни годишњи попис имовине и обавеза врши се са стањем на дан 31.12. текуће годи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Попис се уређује посебним интерним актом корисника.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6. Финансијско извештавање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4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орисник састављ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трoмeсeчнo пeриoдичнe фи</w:t>
              <w:softHyphen/>
              <w:t>нaн</w:t>
              <w:softHyphen/>
              <w:t>сиjскe из</w:t>
              <w:softHyphen/>
              <w:t>вeштaje о извршењу финансијског плана зa пe</w:t>
              <w:softHyphen/>
              <w:t>риoдe: jaнуaр-мaрт, jaнуaр-jун, jaнуaр-сeптeмбaр и jaнуaр-дeцeмбaр, a нa крajу буџeтскe гo</w:t>
              <w:softHyphen/>
              <w:t>динe сa стaњeм нa дaн 31.12. текуће године саставља и гoдишњи фи</w:t>
              <w:softHyphen/>
              <w:t>нaнсиjски извeштaj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Члан. 48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Трoмeсeчнo сaстaвљaњe пeриoдичних финaн</w:t>
              <w:softHyphen/>
              <w:t>сиj</w:t>
              <w:softHyphen/>
              <w:t>ских извeштaja о извршењу финансијског плана и гoди</w:t>
              <w:softHyphen/>
              <w:t>шњeг финaнсиjскoг извeштaja вр</w:t>
              <w:softHyphen/>
              <w:t>ши сe примeнoм гoтo</w:t>
              <w:softHyphen/>
              <w:t>винскe oснoвe у складу и са члaном 28. oвoг прaвил</w:t>
              <w:softHyphen/>
              <w:t>никa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Tрoмeсeчни финaнсиjски извeштajи и гoдишњи финaнсиjски из</w:t>
              <w:softHyphen/>
              <w:t>вeштaj сaстaвљajу сe нa oснoву података из помоћне књиге  ко</w:t>
              <w:softHyphen/>
              <w:t>рисника o примљeним срeдствимa и извршeним плaћaњимa кojи су усaглaшeни сa главном књигом  трeзoра и са подацима надлежног директног корисника који врши финансирање корисника буџетским сред</w:t>
              <w:softHyphen/>
              <w:t>ст</w:t>
              <w:softHyphen/>
              <w:t>вима кao и сa подацима из других aнaлитичких eви</w:t>
              <w:softHyphen/>
              <w:t>дeнциja кoje сe вoдe у књиговодству корисник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Члан. 49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Tрoмeсeчни пeриoдични финaнсиjски извeштajи и гoдишњи финaн</w:t>
              <w:softHyphen/>
              <w:t>сиjски извештаји сaстaвљajу сe у складу са  правилником којим се уређује припрема, састављање и подношење финансијских извештаја корисника буџетских средстава, организација за обавезно социјално оси</w:t>
              <w:softHyphen/>
              <w:t>гурање, корисника средстава Републичког фонда за здравствено осигурање и буџетских фондова.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 xml:space="preserve">Члан. 50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sr-RS" w:eastAsia="sr-Latn-CS"/>
              </w:rPr>
              <w:t>Tрoмeсeчни пeриoдични финaнсиjски извeштajи о извршењу финан</w:t>
              <w:softHyphen/>
              <w:softHyphen/>
              <w:t>сијског плана дoстaвљajу с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 w:eastAsia="sr-Latn-CS"/>
              </w:rPr>
              <w:t xml:space="preserve"> Министарству надлежном за послове  социјалне заштите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sr-RS" w:eastAsia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 w:eastAsia="sr-Latn-CS"/>
              </w:rPr>
              <w:t xml:space="preserve"> у рoку до дeсeт дaнa oд дaнa ис</w:t>
              <w:softHyphen/>
              <w:t>тeкa трoмeсeчja и то за периоде: јануар-март, јануар-јун, јануар-сеп</w:t>
              <w:softHyphen/>
              <w:t xml:space="preserve">тембар и јануар-децембар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Гoдишњи финaнсиjски извeштaj са стањем на дан 31.12. претходне године, доставља се нaдлeжнoj филиjaли Упрaвe зa трeзoр нajкaсниje дo 28.2. тeкућe гoдинe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Члан 5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Корисник на својој интернет страници објављује финансијски план за наредну годину, информатор о раду, као и годишњи фи</w:t>
              <w:softHyphen/>
              <w:t>нан</w:t>
              <w:softHyphen/>
              <w:t>сијски извештај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7. Закључивање пословних књиг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5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ловне књиге закључују се, после спроведених евиденција св</w:t>
              <w:softHyphen/>
              <w:t>их економских трансакција, односно након састављања фи</w:t>
              <w:softHyphen/>
              <w:t>нан</w:t>
              <w:softHyphen/>
              <w:t>сијског извештаја на крају буџетске године, као и у току године, у си</w:t>
              <w:softHyphen/>
              <w:t xml:space="preserve">туацијама статусних промена, престанка пословања и другим случајевим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ловне књиге закључују се најкасније до рока достављања финан</w:t>
              <w:softHyphen/>
              <w:t>сијских извештаја, односно до 28.2. текуће године, за прет</w:t>
              <w:softHyphen/>
              <w:t>ходну годи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кључене пословне књиге се обавезно снимају на преносивом ди</w:t>
              <w:softHyphen/>
              <w:t>ску, штампају и архивирају у папирној форми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5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невник потписују  лица   задужена  за во</w:t>
              <w:softHyphen/>
              <w:t>ђе</w:t>
              <w:softHyphen/>
              <w:t>ње  пословних књиг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8. Архивирање и чување пословних књига и </w:t>
              <w:br/>
              <w:t xml:space="preserve">рачуноводствених исправа 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5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чуноводствене исправе и пословне књиге чувају се у по</w:t>
              <w:softHyphen/>
              <w:t>словним просторијама корисника буџетских средстава, са следећим временом чувања: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autoSpaceDE w:val="false"/>
              <w:spacing w:lineRule="auto" w:line="240" w:before="0" w:after="0"/>
              <w:ind w:firstLine="5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ab/>
              <w:t>50 година – финансијски извештаји,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autoSpaceDE w:val="false"/>
              <w:spacing w:lineRule="auto" w:line="240" w:before="0" w:after="0"/>
              <w:ind w:firstLine="54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/>
              </w:rPr>
              <w:t>10 година – дневник, главне књиге, помоћне књиге и еви</w:t>
              <w:softHyphen/>
              <w:t>ден</w:t>
              <w:softHyphen/>
              <w:t>ци</w:t>
              <w:softHyphen/>
              <w:t>је,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autoSpaceDE w:val="false"/>
              <w:spacing w:lineRule="auto" w:line="240" w:before="0" w:after="0"/>
              <w:ind w:firstLine="5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ab/>
              <w:t>5 година – изворна и пратећа књиговодствена документација,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autoSpaceDE w:val="false"/>
              <w:spacing w:lineRule="auto" w:line="240" w:before="0" w:after="0"/>
              <w:ind w:firstLine="5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ab/>
              <w:t>трајно – евиденције о зарадама.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autoSpaceDE w:val="false"/>
              <w:spacing w:lineRule="auto" w:line="240" w:before="0" w:after="0"/>
              <w:ind w:firstLine="5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о истека рока застарелости – за утврђивање и наплату ПДВ-а чу</w:t>
              <w:softHyphen/>
              <w:t>ва се евиденција и документација на основу које се води евиденција о ПДВ-у, односно нај</w:t>
              <w:softHyphen/>
              <w:t>мање 10 година по истеку календарске године од момента прве употребе објеката и завршетка ула</w:t>
              <w:softHyphen/>
              <w:t>гања у објекте за које је корисник остварио право на одбитак прет</w:t>
              <w:softHyphen/>
              <w:t>ходног пореза по основу набавке објекат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5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чуноводствене исправе и пословне књиге чувају се у ори</w:t>
              <w:softHyphen/>
              <w:t>гиналу, у пословним просторијама корис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Електронски документ чува се у оригиналу у електронској фор</w:t>
              <w:softHyphen/>
              <w:t>ми и у папирној форми, у копији која је сачињена у складу са за</w:t>
              <w:softHyphen/>
              <w:t>ко</w:t>
              <w:softHyphen/>
              <w:t>н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реме чувања из става 1. овог члана почиње последњег дана бу</w:t>
              <w:softHyphen/>
              <w:t>џетске године на коју се наведена документација односи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5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trike/>
                <w:spacing w:val="-6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/>
              </w:rPr>
              <w:t>Излучење врши комисија коју именује руководилац кори</w:t>
              <w:softHyphen/>
              <w:t>с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исију за излучивање регистратурског мате</w:t>
              <w:softHyphen/>
              <w:t>рија</w:t>
              <w:softHyphen/>
              <w:t>ла чине три чла</w:t>
              <w:softHyphen/>
              <w:t xml:space="preserve">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иштење излученог безвредног регистратурског мате</w:t>
              <w:softHyphen/>
              <w:t>ри</w:t>
              <w:softHyphen/>
              <w:t>јала, спроводи се након пријема писане саг</w:t>
              <w:softHyphen/>
              <w:t>лас</w:t>
              <w:softHyphen/>
              <w:t>ности Архива на записник о излучењ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Униште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лученог безвредног регистратурског мате</w:t>
              <w:softHyphen/>
              <w:t>ри</w:t>
              <w:softHyphen/>
              <w:t>ј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врши комисиј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омисија саставља записник о униште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</w:t>
              <w:softHyphen/>
              <w:t>вред</w:t>
              <w:softHyphen/>
              <w:t>ног реги</w:t>
              <w:softHyphen/>
              <w:t>стра</w:t>
              <w:softHyphen/>
              <w:t>т</w:t>
              <w:softHyphen/>
              <w:t>урског мате</w:t>
              <w:softHyphen/>
              <w:t>ри</w:t>
              <w:softHyphen/>
              <w:t>ј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у три примерка од којих два доставља над</w:t>
              <w:softHyphen/>
              <w:t>леж</w:t>
              <w:softHyphen/>
              <w:t xml:space="preserve">ном Архиву.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III ИНТЕРНИ РАЧУНОВОДСТВЕНИ КОНТРОЛНИ ПОСТУПЦИ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5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терне рачуноводствене контроле обухватају све мере и по</w:t>
              <w:softHyphen/>
              <w:t>ступке који се спроводе ради обезбеђења услова да корисник у финан</w:t>
              <w:softHyphen/>
              <w:t>сијском пословању поступа у складу са прописима, плановима и усвојеном полити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терна рачуноводствена контрола треба да обез</w:t>
              <w:softHyphen/>
              <w:t>беди по</w:t>
              <w:softHyphen/>
              <w:t>узда</w:t>
              <w:softHyphen/>
              <w:t>но</w:t>
              <w:softHyphen/>
              <w:t>ст и веродостојност рачуноводствених исправа, рачуноводствених еви</w:t>
              <w:softHyphen/>
              <w:t>денција, података и фи</w:t>
              <w:softHyphen/>
              <w:t>нан</w:t>
              <w:softHyphen/>
              <w:softHyphen/>
              <w:t xml:space="preserve">сијских извештај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едмет интерне контроле су све трансакције ра</w:t>
              <w:softHyphen/>
              <w:t>чуна прихода и примања, расхода и издатака, рачуна фи</w:t>
              <w:softHyphen/>
              <w:t>нан</w:t>
              <w:softHyphen/>
              <w:t>сијских средстава и оба</w:t>
              <w:softHyphen/>
              <w:t>веза, нефинансијске имо</w:t>
              <w:softHyphen/>
              <w:t>ви</w:t>
              <w:softHyphen/>
              <w:t>не и капитала, као и управљања државном имовином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5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 циљу обезбеђења поузданости и веродостојности рачу</w:t>
              <w:softHyphen/>
              <w:t>новод</w:t>
              <w:softHyphen/>
              <w:t>ствених података и информација спроводе се следеће мере интерне кон</w:t>
              <w:softHyphen/>
              <w:t>троле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послени који су материјално задужени сред</w:t>
              <w:softHyphen/>
              <w:t>ст</w:t>
              <w:softHyphen/>
              <w:t>вима или кори</w:t>
              <w:softHyphen/>
              <w:t>сте одређена средства не могу да воде рачу</w:t>
              <w:softHyphen/>
              <w:t>новодствену еви</w:t>
              <w:softHyphen/>
              <w:t>денцију за та средства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/>
              </w:rPr>
              <w:t>запослени који воде аналитичку евиденцију купаца не могу вр</w:t>
              <w:softHyphen/>
              <w:t>шити готовинске новчане наплате од купаца за које воде еви</w:t>
              <w:softHyphen/>
              <w:t>ден</w:t>
              <w:softHyphen/>
              <w:t>цију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чуноводствене исправе, као што су фактуре, нару</w:t>
              <w:softHyphen/>
              <w:t>џбенице и други документи морају бити означени ред</w:t>
              <w:softHyphen/>
              <w:t>ним бројевима и из</w:t>
              <w:softHyphen/>
              <w:t>дава</w:t>
              <w:softHyphen/>
              <w:t>ни по редоследу тих бројева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/>
              </w:rPr>
              <w:t>захтеви за набавку, на основу којих се врши на</w:t>
              <w:softHyphen/>
              <w:t>бав</w:t>
              <w:softHyphen/>
              <w:t>ка мате</w:t>
              <w:softHyphen/>
              <w:t>ри</w:t>
              <w:softHyphen/>
              <w:t>ја</w:t>
              <w:softHyphen/>
              <w:t>ла, робе или услуга оверавају  овлашћени   руководиоци  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overflowPunct w:val="false"/>
              <w:autoSpaceDE w:val="false"/>
              <w:spacing w:lineRule="auto" w:line="240" w:before="0" w:after="0"/>
              <w:ind w:left="0" w:firstLine="567"/>
              <w:contextualSpacing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е обрачуна зарада запослених треба извршити контролу рад</w:t>
              <w:softHyphen/>
              <w:t>ног времена за које се врши обрачун, кон</w:t>
              <w:softHyphen/>
              <w:t>тролу примене општег ак</w:t>
              <w:softHyphen/>
              <w:t>та којим се уређују радни одно</w:t>
              <w:softHyphen/>
              <w:t>си, и обезбедити тачан обрачун и ис</w:t>
              <w:softHyphen/>
              <w:t>плату зарада и нак</w:t>
              <w:softHyphen/>
              <w:t>нада зарада и плаћање прописаних пореза и допринос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. 5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 успостављање безбедне и ефикасне интерне контроле одго</w:t>
              <w:softHyphen/>
              <w:t>во</w:t>
              <w:softHyphen/>
              <w:t>ран је руководилац корис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говорност у смислу става 1. овог члана под</w:t>
              <w:softHyphen/>
              <w:t>разумева до</w:t>
              <w:softHyphen/>
              <w:t>но</w:t>
              <w:softHyphen/>
              <w:t>ше</w:t>
              <w:softHyphen/>
              <w:t>ње, усвајање и примену система одлу</w:t>
              <w:softHyphen/>
              <w:t xml:space="preserve">ка и процедура по којима се интерна контрола спроводи.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Члан 60.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/>
              </w:rPr>
              <w:t>Процес интерних рачуноводствених контролних поступака, по</w:t>
              <w:softHyphen/>
              <w:t>ред одлука и процедура из члана 59. став 2. овог Правилника, спро</w:t>
              <w:softHyphen/>
              <w:t>води се континуирано, током пос</w:t>
              <w:softHyphen/>
              <w:t>ло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/>
              </w:rPr>
              <w:t>вања корисника, у складу са одре</w:t>
              <w:softHyphen/>
              <w:t>дбама овог прави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/>
              </w:rPr>
              <w:t>ника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. 6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цес интерне контроле врши се процедурално и хијерар</w:t>
              <w:softHyphen/>
              <w:t>хиј</w:t>
              <w:softHyphen/>
              <w:t>ски на три ниво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I ни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– ниво извршиоца: формална, рачунска и суштинска кон</w:t>
              <w:softHyphen/>
              <w:t>трол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II ни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– ниво шефа рачуноводства: контрола законитости рачу</w:t>
              <w:softHyphen/>
              <w:t>но</w:t>
              <w:softHyphen/>
              <w:t>водствене исправе и контрола исправности рада непосредних извр</w:t>
              <w:softHyphen/>
              <w:t>ши</w:t>
              <w:softHyphen/>
              <w:t xml:space="preserve">лаца стручне службе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III ни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– ниво одговорног лица – руководиоца корис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говорност из става 1. овог члана потврђује се потписом лица на сваком нивоу контроле у складу са овим правилником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IV ОДГОВОРНОСТ ЛИЦА ЗА БУЏЕТСКО РАЧУНОВОДСТВО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62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укoвoдилaц корисника као нaрeдбoдaвaц, oдгo</w:t>
              <w:softHyphen/>
              <w:t>вoрaн je зa прeу</w:t>
              <w:softHyphen/>
              <w:t>зимaњe oбaвeзa, њихoву вeри</w:t>
              <w:softHyphen/>
              <w:t>фикaциjу, изд</w:t>
              <w:softHyphen/>
              <w:t>aвaњe нaлoгa зa плa</w:t>
              <w:softHyphen/>
              <w:t>ћaњe кoje трeбa извр</w:t>
              <w:softHyphen/>
              <w:t>шити из срeд</w:t>
              <w:softHyphen/>
              <w:t>стaвa корисника кojим рукoвoди, и за издaвaњe нaлoгa зa уп</w:t>
              <w:softHyphen/>
              <w:t>лaту срeдстaвa кoja припaдajу буџeту, кao и зa зaкo</w:t>
              <w:softHyphen/>
              <w:t>ниту, нaмeнску, eкoнoмичну и eфикaсну упoтрeбу буџeт</w:t>
              <w:softHyphen/>
              <w:t>ских сред</w:t>
              <w:softHyphen/>
              <w:t>става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укoвoдилaц корисн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као нaрeдбoдaвaц, мoжe прeнeти пoje</w:t>
              <w:softHyphen/>
              <w:t>ди</w:t>
              <w:softHyphen/>
              <w:t>нa oвлaшћeњa из стaвa 1. oвoг члaнa и нa другa лицa кoрисникa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 63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укoвoдилaц, као нaрeдбoдaвaц, одговоран је за рачуноводство соп</w:t>
              <w:softHyphen/>
              <w:t>ствених трансакциј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 одговорношћу из става 1. овог члана подразумева се и одго</w:t>
              <w:softHyphen/>
              <w:t>ворност за истинитост и потпуност садржаја и представљања финан</w:t>
              <w:softHyphen/>
              <w:t>сијских извештаја, као и за поштовање рокова за њихово до</w:t>
              <w:softHyphen/>
              <w:t>стављање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 6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кoвoдилaц рaчунoвoдствa oдгoвoрaн je зa вoђeњe пoслoвних књигa, припрeму и пoднoшeњe финaнсиjских извe</w:t>
              <w:softHyphen/>
              <w:t>штaja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 одговорношћу из става 1. овог члана сматра се одговор</w:t>
              <w:softHyphen/>
              <w:t>но</w:t>
              <w:softHyphen/>
              <w:t xml:space="preserve">ст везана за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98" w:leader="none"/>
              </w:tabs>
              <w:spacing w:lineRule="auto" w:line="240" w:before="0" w:after="0"/>
              <w:ind w:left="0" w:firstLine="5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стављање и достављање тромесечних, перио</w:t>
              <w:softHyphen/>
              <w:t>дичних изве</w:t>
              <w:softHyphen/>
              <w:t>шта</w:t>
              <w:softHyphen/>
              <w:t>ја о извршењу буџета у прописаном року кој</w:t>
              <w:softHyphen/>
              <w:t>и је утврђен до 10. у ме</w:t>
              <w:softHyphen/>
              <w:t>сецу, по истеку сваког тро</w:t>
              <w:softHyphen/>
              <w:t>месечја у оквиру буџетске године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98" w:leader="none"/>
              </w:tabs>
              <w:spacing w:lineRule="auto" w:line="240" w:before="0" w:after="0"/>
              <w:ind w:left="0" w:firstLine="5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ђење пословних књига по систему двојног књиговодства и то хронолошки, уредно и ажурно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98" w:leader="none"/>
              </w:tabs>
              <w:spacing w:lineRule="auto" w:line="240" w:before="0" w:after="0"/>
              <w:ind w:left="0" w:firstLine="5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ђење пословних књига у електронском облику уз помоћ соф</w:t>
              <w:softHyphen/>
              <w:t>твера који обезбеђује очување податка о свим прокњиженим тран</w:t>
              <w:softHyphen/>
              <w:t>сакцијама, функционисање система ин</w:t>
              <w:softHyphen/>
              <w:t>тер</w:t>
              <w:softHyphen/>
              <w:t>них рачуноводствених кон</w:t>
              <w:softHyphen/>
              <w:softHyphen/>
              <w:t>трола и који онемогућава брисање прокњижених пословних про</w:t>
              <w:softHyphen/>
              <w:t>мена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98" w:leader="none"/>
              </w:tabs>
              <w:spacing w:lineRule="auto" w:line="240" w:before="0" w:after="0"/>
              <w:ind w:left="0" w:firstLine="5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стављање рачуноводствених исправа и доку</w:t>
              <w:softHyphen/>
              <w:t>мен</w:t>
              <w:softHyphen/>
              <w:t>тације на књи</w:t>
              <w:softHyphen/>
              <w:t>жење у прописаном року, као и њихово хронолошко, уредно и ажу</w:t>
              <w:softHyphen/>
              <w:t>рно евидентирање у пословним књигама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98" w:leader="none"/>
              </w:tabs>
              <w:spacing w:lineRule="auto" w:line="240" w:before="0" w:after="0"/>
              <w:ind w:left="0" w:firstLine="5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ључење пословних књига у прописаним роко</w:t>
              <w:softHyphen/>
              <w:t>вима и чу</w:t>
              <w:softHyphen/>
              <w:t>вање пословних књига и рачуноводствених ис</w:t>
              <w:softHyphen/>
              <w:t>права на начин и у про</w:t>
              <w:softHyphen/>
              <w:t>писаним роковима,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98" w:leader="none"/>
              </w:tabs>
              <w:spacing w:lineRule="auto" w:line="240" w:before="0" w:after="0"/>
              <w:ind w:left="0" w:firstLine="561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ђивање пословних књига, пописа имовине и обавеза и уса</w:t>
              <w:softHyphen/>
              <w:t>глашавање имовине и обавеза у про</w:t>
              <w:softHyphen/>
              <w:t>писаним роковим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. 65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a рукoвoдиoцa рaчунoвoдствa мoжe бити пoстaв</w:t>
              <w:softHyphen/>
              <w:t>љeнo зaпo</w:t>
              <w:softHyphen/>
              <w:t>слe</w:t>
              <w:softHyphen/>
              <w:t>нo лицe кoje ниje кaжњaвaнo зa кри</w:t>
              <w:softHyphen/>
              <w:t>ви</w:t>
              <w:softHyphen/>
              <w:t>чнa дeлa кoja гa чинe нeпo</w:t>
              <w:softHyphen/>
              <w:t>дoб</w:t>
              <w:softHyphen/>
              <w:t>ним зa oбaвљaњe пoслoвa из oблaсти рaчунoвoдствa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highlight w:val="gree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ижи услoви зa oбaвљaњe пoслoвa рукoвoдиoцa рaчунoвoд</w:t>
              <w:softHyphen/>
              <w:t>ствa утврђуjу сe Прaвилникoм o oргaнизaциjи и систeмaтизaциjи по</w:t>
              <w:softHyphen/>
              <w:t>сло</w:t>
              <w:softHyphen/>
              <w:t>ва у склaду сa прoписимa кojимa сe урeђуje буџeтскo рaчу</w:t>
              <w:softHyphen/>
              <w:t>нoвoдствo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. 66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a сaстaвљaњe рaчунoвoдствeнe испрaвe oдгoвoрaн je зaпo</w:t>
              <w:softHyphen/>
              <w:t>слe</w:t>
              <w:softHyphen/>
              <w:t>ни кojи нeпoсрeднo учeствуje у сaстaвљaњу ис</w:t>
              <w:softHyphen/>
              <w:t>прaвe и дужaн je дa свo</w:t>
              <w:softHyphen/>
              <w:t>jим пoтписoм нa испрaви гaрaн</w:t>
              <w:softHyphen/>
              <w:t>туje дa je истинитa и дa вeрнo при</w:t>
              <w:softHyphen/>
              <w:t>кaзуje пoслoвни дoгaђaj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чуноводствени извршиоци одговорни су за правилно и пот</w:t>
              <w:softHyphen/>
              <w:t>пуно спровођење поступака и радњи неоп</w:t>
              <w:softHyphen/>
              <w:t>ходних за израду законите ра</w:t>
              <w:softHyphen/>
              <w:t>ч</w:t>
              <w:softHyphen/>
              <w:t>уноводствене исправе којом се потврђује настанак пословне промене из дела посла којег обављају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чуноводствени извршиоци одговорни су за хро</w:t>
              <w:softHyphen/>
              <w:t>нолошко, уредно и ажурно вођење главне књиге, пове</w:t>
              <w:softHyphen/>
              <w:t>ре</w:t>
              <w:softHyphen/>
              <w:t>них помоћних књига и евиденција, сачињених на бази по</w:t>
              <w:softHyphen/>
              <w:t>датака из рачуноводствених ис</w:t>
              <w:softHyphen/>
              <w:t>пра</w:t>
              <w:softHyphen/>
              <w:t>ва, према врсти посла коју обављају, у складу са општим актом ко</w:t>
              <w:softHyphen/>
              <w:t>јим се уређује радни однос и систематизација послова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6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Функција и одговорности лица из чл. 63, 65. и 67, став 1. и 2. не могу се поклапати.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V ПРЕЛАЗНЕ И ЗАВРШНЕ ОДРЕДБЕ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68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склађивање Правилника са изменама и допунама прописа о бу</w:t>
              <w:softHyphen/>
              <w:t>џетском рачуноводству извршиће се најкас</w:t>
              <w:softHyphen/>
              <w:t>није 30 дана од дана објав</w:t>
              <w:softHyphen/>
              <w:t>љивања измена и допуна у службеним гласилима.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До усклађивања одредби овог правилника сагласно ставу 1. овог члана, измене и допуне прописа о буџетском рачуноводству примењиваће се непосредно. </w:t>
            </w:r>
          </w:p>
        </w:tc>
      </w:tr>
      <w:tr>
        <w:trPr/>
        <w:tc>
          <w:tcPr>
            <w:tcW w:w="1042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лан 6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ј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Правилник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па на снагу осам дана од дана објављивања на огласној табл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Крушев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:   189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на: 27.11.2020.године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                                            Председник Управног одбора Цен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социјални рад у Круш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ab/>
              <w:tab/>
              <w:tab/>
              <w:tab/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ј Правилник објављен 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гласној табли Центра</w:t>
            </w:r>
          </w:p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а: 27.11.2020.годин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tbl>
      <w:tblPr>
        <w:tblW w:w="1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разац ИО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ерилац:</w:t>
        <w:tab/>
        <w:tab/>
        <w:t>Дужни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буџетског корисника, ПИБ)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купца, ПИБ)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</w:t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(место, улица и број)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место, улица и број)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датум)</w:t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датум)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auto" w:line="240" w:before="36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ворених ставки на дан __________. године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аш рачун бр. ______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подацима из наших пословних књига иска</w:t>
        <w:softHyphen/>
        <w:t>зује салдо од _____________ динара, у НАШУ-</w:t>
      </w:r>
      <w:r>
        <w:rPr>
          <w:rFonts w:cs="Times New Roman" w:ascii="Times New Roman" w:hAnsi="Times New Roman"/>
          <w:strike/>
          <w:sz w:val="24"/>
          <w:szCs w:val="24"/>
          <w:lang w:val="sr-RS"/>
        </w:rPr>
        <w:t>ВАШУ</w:t>
      </w:r>
      <w:r>
        <w:rPr/>
        <w:t xml:space="preserve"> корист, а састоји се од следећих отворених ставки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580"/>
        <w:gridCol w:w="1320"/>
        <w:gridCol w:w="1680"/>
        <w:gridCol w:w="1200"/>
        <w:gridCol w:w="1278"/>
      </w:tblGrid>
      <w:tr>
        <w:trPr/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р.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рој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справе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ату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давања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Назив испра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знос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GB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угу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отражу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GB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9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9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9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auto" w:line="240" w:before="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олимо вас да, сагласно члану 18. став 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>Уредбе о буџетском рачуноводств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„Сл. гл. РС” бр. 125/03, 12/06 – 27/20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усагласите стање ваших обавеза и да нам у року од пет дана од дана пријема овог извода, вратите један примерак ИОС обрасца, потписаног од стране одговорног лица Ваше организације.</w:t>
      </w:r>
    </w:p>
    <w:p>
      <w:pPr>
        <w:pStyle w:val="Normal"/>
        <w:shd w:fill="FFFFFF" w:val="clear"/>
        <w:spacing w:lineRule="auto" w:line="240" w:before="4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колико у наведеном року не примимо потврђен или оспорен примерак ИОС обрасца, сматраћемо да сте сагласни са исказаним стањем.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98"/>
        <w:gridCol w:w="2045"/>
        <w:gridCol w:w="1898"/>
      </w:tblGrid>
      <w:tr>
        <w:trPr/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ошиљалац извода</w:t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отврђујемо сагласност                                      отворених ставк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(М.П.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(М.П.)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(место и датум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(место и датум)</w:t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center" w:pos="12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RS"/>
        </w:rPr>
        <w:t>: оспоравамо исказано стање у целини – делимично за износ од ди</w:t>
        <w:softHyphen/>
        <w:t>нара ___________ из следећих разлога __________________________________</w:t>
      </w:r>
    </w:p>
    <w:p>
      <w:pPr>
        <w:pStyle w:val="Normal"/>
        <w:shd w:fill="FFFFFF" w:val="clear"/>
        <w:tabs>
          <w:tab w:val="clear" w:pos="720"/>
          <w:tab w:val="center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center" w:pos="1080" w:leader="none"/>
          <w:tab w:val="left" w:pos="4920" w:leader="none"/>
          <w:tab w:val="center" w:pos="6000" w:leader="none"/>
        </w:tabs>
        <w:spacing w:lineRule="auto" w:line="240" w:before="12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>Овлашћено лице дужни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_____________________</w:t>
      </w:r>
    </w:p>
    <w:p>
      <w:pPr>
        <w:pStyle w:val="Normal"/>
        <w:spacing w:lineRule="auto" w:line="240"/>
        <w:ind w:right="566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есто и датум</w:t>
      </w:r>
    </w:p>
    <w:p>
      <w:pPr>
        <w:pStyle w:val="Normal"/>
        <w:spacing w:lineRule="auto" w:line="240" w:before="0" w:after="200"/>
        <w:ind w:right="566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432" w:footer="734" w:bottom="7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1" w:hanging="6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lang w:val="sr-Latn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sr-Latn-R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sr-Latn-RS"/>
    </w:rPr>
  </w:style>
  <w:style w:type="character" w:styleId="Heading9Char">
    <w:name w:val="Heading 9 Char"/>
    <w:qFormat/>
    <w:rPr>
      <w:rFonts w:ascii="Arial" w:hAnsi="Arial" w:eastAsia="Times New Roman" w:cs="Times New Roman"/>
      <w:lang w:val="sr-Latn-R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BA" w:eastAsia="en-US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r-Latn-RS"/>
    </w:rPr>
  </w:style>
  <w:style w:type="character" w:styleId="HeaderChar">
    <w:name w:val="Header Char"/>
    <w:qFormat/>
    <w:rPr>
      <w:rFonts w:ascii="Times New Roman" w:hAnsi="Times New Roman" w:eastAsia="Times New Roman" w:cs="Times New Roman"/>
      <w:i/>
      <w:color w:val="000000"/>
      <w:sz w:val="16"/>
      <w:szCs w:val="20"/>
      <w:lang w:val="sr-Latn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  <w:lang w:val="sr-Latn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szCs w:val="20"/>
      <w:lang w:val="sr-Latn-R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i/>
      <w:color w:val="000000"/>
      <w:sz w:val="20"/>
      <w:szCs w:val="20"/>
      <w:lang w:val="sr-CS"/>
    </w:rPr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  <w:lang w:val="sr-Latn-R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Latn-R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1">
    <w:name w:val="bold1"/>
    <w:qFormat/>
    <w:rPr>
      <w:rFonts w:ascii="Times New Roman" w:hAnsi="Times New Roman" w:cs="Times New Roman"/>
      <w:b/>
      <w:bCs/>
    </w:rPr>
  </w:style>
  <w:style w:type="character" w:styleId="CharChar3">
    <w:name w:val="Char Char3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2">
    <w:name w:val="Char Char2"/>
    <w:qFormat/>
    <w:rPr>
      <w:sz w:val="24"/>
      <w:szCs w:val="24"/>
      <w:lang w:val="en-US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qFormat/>
    <w:rPr>
      <w:bCs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 w:before="0" w:after="120"/>
      <w:ind w:firstLine="709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BA" w:eastAsia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10" w:before="0" w:after="84"/>
      <w:jc w:val="both"/>
    </w:pPr>
    <w:rPr>
      <w:rFonts w:ascii="Times New Roman" w:hAnsi="Times New Roman" w:eastAsia="Times New Roman" w:cs="Times New Roman"/>
      <w:i/>
      <w:color w:val="000000"/>
      <w:sz w:val="1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pBdr>
        <w:top w:val="double" w:sz="4" w:space="1" w:color="000000"/>
        <w:bottom w:val="double" w:sz="4" w:space="1" w:color="000000"/>
      </w:pBdr>
      <w:spacing w:lineRule="exact" w:line="210" w:before="0" w:after="0"/>
      <w:ind w:firstLine="567"/>
      <w:jc w:val="both"/>
    </w:pPr>
    <w:rPr>
      <w:rFonts w:ascii="Times New Roman" w:hAnsi="Times New Roman" w:eastAsia="Times New Roman" w:cs="Times New Roman"/>
      <w:b/>
      <w:bCs/>
      <w:i/>
      <w:color w:val="000000"/>
      <w:sz w:val="20"/>
      <w:szCs w:val="20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ilten">
    <w:name w:val="Bilten"/>
    <w:basedOn w:val="Header"/>
    <w:qFormat/>
    <w:pPr>
      <w:spacing w:before="60" w:after="60"/>
      <w:ind w:firstLine="567"/>
    </w:pPr>
    <w:rPr>
      <w:sz w:val="20"/>
      <w:lang w:val="sr-CS"/>
    </w:rPr>
  </w:style>
  <w:style w:type="paragraph" w:styleId="OsnovniBilten">
    <w:name w:val="osnovniBilten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OsnovniInformator">
    <w:name w:val="osnovniInformator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Bilten1">
    <w:name w:val="naslovBilten1"/>
    <w:basedOn w:val="Normal"/>
    <w:qFormat/>
    <w:pPr>
      <w:spacing w:lineRule="auto" w:line="240" w:before="1200" w:after="600"/>
    </w:pPr>
    <w:rPr>
      <w:rFonts w:ascii="Times New Roman" w:hAnsi="Times New Roman" w:eastAsia="Times New Roman" w:cs="Times New Roman"/>
      <w:b/>
      <w:i/>
      <w:caps/>
      <w:spacing w:val="-10"/>
      <w:w w:val="80"/>
      <w:sz w:val="32"/>
      <w:szCs w:val="24"/>
      <w:lang w:val="en-US"/>
    </w:rPr>
  </w:style>
  <w:style w:type="paragraph" w:styleId="NaslovBilten4">
    <w:name w:val="naslovBilten4"/>
    <w:basedOn w:val="Normal"/>
    <w:qFormat/>
    <w:pPr>
      <w:spacing w:lineRule="auto" w:line="240" w:before="320" w:after="160"/>
      <w:ind w:left="454" w:hanging="0"/>
    </w:pPr>
    <w:rPr>
      <w:rFonts w:ascii="Times New Roman" w:hAnsi="Times New Roman" w:eastAsia="Times New Roman" w:cs="Times New Roman"/>
      <w:b/>
      <w:i/>
      <w:caps/>
      <w:sz w:val="24"/>
      <w:szCs w:val="24"/>
      <w:lang w:val="en-US"/>
    </w:rPr>
  </w:style>
  <w:style w:type="paragraph" w:styleId="NaslovBilten3">
    <w:name w:val="naslovBilten3"/>
    <w:basedOn w:val="Normal"/>
    <w:qFormat/>
    <w:pPr>
      <w:spacing w:lineRule="auto" w:line="240" w:before="360" w:after="180"/>
      <w:ind w:left="454" w:hanging="0"/>
    </w:pPr>
    <w:rPr>
      <w:rFonts w:ascii="Times New Roman" w:hAnsi="Times New Roman" w:eastAsia="Times New Roman" w:cs="Times New Roman"/>
      <w:i/>
      <w:caps/>
      <w:szCs w:val="24"/>
      <w:lang w:val="en-US"/>
    </w:rPr>
  </w:style>
  <w:style w:type="paragraph" w:styleId="NaslovBilten2">
    <w:name w:val="naslovBilten2"/>
    <w:basedOn w:val="Normal"/>
    <w:qFormat/>
    <w:pPr>
      <w:spacing w:lineRule="auto" w:line="240" w:before="480" w:after="240"/>
      <w:ind w:left="454" w:hanging="0"/>
    </w:pPr>
    <w:rPr>
      <w:rFonts w:ascii="Times New Roman" w:hAnsi="Times New Roman" w:eastAsia="Times New Roman" w:cs="Times New Roman"/>
      <w:b/>
      <w:i/>
      <w:caps/>
      <w:szCs w:val="24"/>
      <w:lang w:val="en-US"/>
    </w:rPr>
  </w:style>
  <w:style w:type="paragraph" w:styleId="NaslovBilten5">
    <w:name w:val="naslovBilten5"/>
    <w:basedOn w:val="Normal"/>
    <w:qFormat/>
    <w:pPr>
      <w:spacing w:lineRule="auto" w:line="240" w:before="240" w:after="120"/>
      <w:ind w:left="567" w:hanging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NaslovInformator1">
    <w:name w:val="naslovInformator1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i/>
      <w:caps/>
      <w:sz w:val="32"/>
      <w:szCs w:val="24"/>
      <w:lang w:val="en-US"/>
    </w:rPr>
  </w:style>
  <w:style w:type="paragraph" w:styleId="NaslovInformator2">
    <w:name w:val="naslovInformator2"/>
    <w:basedOn w:val="Normal"/>
    <w:qFormat/>
    <w:pPr>
      <w:spacing w:lineRule="auto" w:line="240" w:before="600" w:after="300"/>
      <w:ind w:left="567" w:hanging="0"/>
    </w:pPr>
    <w:rPr>
      <w:rFonts w:ascii="Times New Roman" w:hAnsi="Times New Roman" w:eastAsia="Times New Roman" w:cs="Times New Roman"/>
      <w:b/>
      <w:i/>
      <w:caps/>
      <w:szCs w:val="24"/>
      <w:lang w:val="sr-CS"/>
    </w:rPr>
  </w:style>
  <w:style w:type="paragraph" w:styleId="NaslovInformator3">
    <w:name w:val="naslovInformator3"/>
    <w:basedOn w:val="Normal"/>
    <w:qFormat/>
    <w:pPr>
      <w:spacing w:lineRule="auto" w:line="240" w:before="400" w:after="200"/>
      <w:ind w:left="567" w:hanging="0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NaslovInformator4">
    <w:name w:val="naslovInformator4"/>
    <w:basedOn w:val="Normal"/>
    <w:qFormat/>
    <w:pPr>
      <w:spacing w:lineRule="auto" w:line="240" w:before="240" w:after="120"/>
      <w:ind w:left="567" w:hanging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NaslovInformator5">
    <w:name w:val="naslovInformator5"/>
    <w:basedOn w:val="Normal"/>
    <w:qFormat/>
    <w:pPr>
      <w:spacing w:lineRule="auto" w:line="240" w:before="160" w:after="80"/>
      <w:ind w:left="56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Style1"/>
    <w:basedOn w:val="Index9"/>
    <w:next w:val="Heading9"/>
    <w:qFormat/>
    <w:pPr>
      <w:spacing w:before="240" w:after="120"/>
      <w:ind w:left="0" w:hanging="0"/>
    </w:pPr>
    <w:rPr>
      <w:lang w:val="sr-CS"/>
    </w:rPr>
  </w:style>
  <w:style w:type="paragraph" w:styleId="Naslovrubrike">
    <w:name w:val="Naslov rubrike"/>
    <w:basedOn w:val="NaslovInformator5"/>
    <w:qFormat/>
    <w:pPr/>
    <w:rPr/>
  </w:style>
  <w:style w:type="paragraph" w:styleId="Uvod">
    <w:name w:val="Uvod"/>
    <w:basedOn w:val="Normal"/>
    <w:qFormat/>
    <w:pPr>
      <w:pBdr>
        <w:top w:val="double" w:sz="4" w:space="1" w:color="000000"/>
        <w:bottom w:val="double" w:sz="4" w:space="1" w:color="000000"/>
      </w:pBdr>
      <w:spacing w:lineRule="exact" w:line="21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0"/>
      <w:szCs w:val="20"/>
      <w:lang w:val="sr-CS"/>
    </w:rPr>
  </w:style>
  <w:style w:type="paragraph" w:styleId="Rubrika">
    <w:name w:val="Rubrika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210" w:before="40" w:after="40"/>
      <w:ind w:left="102" w:right="102" w:hanging="0"/>
      <w:jc w:val="center"/>
    </w:pPr>
    <w:rPr>
      <w:rFonts w:ascii="Times New Roman" w:hAnsi="Times New Roman" w:eastAsia="Times New Roman" w:cs="Times New Roman"/>
      <w:b/>
      <w:i/>
      <w:caps/>
      <w:color w:val="000000"/>
      <w:sz w:val="20"/>
      <w:szCs w:val="20"/>
      <w:lang w:val="en-US"/>
    </w:rPr>
  </w:style>
  <w:style w:type="paragraph" w:styleId="N600Bilten150300z">
    <w:name w:val="*N6/00&gt;Bilten&gt;15.03.00*z"/>
    <w:qFormat/>
    <w:pPr>
      <w:keepNext w:val="true"/>
      <w:widowControl/>
      <w:bidi w:val="0"/>
      <w:spacing w:before="200" w:after="80"/>
      <w:ind w:left="709" w:hanging="0"/>
      <w:outlineLvl w:val="7"/>
    </w:pPr>
    <w:rPr>
      <w:rFonts w:ascii="Times New Roman" w:hAnsi="Times New Roman" w:eastAsia="Times New Roman" w:cs="Times New Roman"/>
      <w:i/>
      <w:color w:val="auto"/>
      <w:sz w:val="20"/>
      <w:szCs w:val="20"/>
      <w:lang w:val="sr-CS" w:eastAsia="en-US" w:bidi="ar-SA"/>
    </w:rPr>
  </w:style>
  <w:style w:type="paragraph" w:styleId="NaslovBilten6">
    <w:name w:val="naslovBilten6"/>
    <w:qFormat/>
    <w:pPr>
      <w:keepNext w:val="true"/>
      <w:widowControl/>
      <w:bidi w:val="0"/>
      <w:spacing w:before="160" w:after="80"/>
      <w:ind w:left="454" w:hanging="0"/>
      <w:outlineLvl w:val="7"/>
    </w:pPr>
    <w:rPr>
      <w:rFonts w:ascii="Times New Roman" w:hAnsi="Times New Roman" w:eastAsia="Times New Roman" w:cs="Times New Roman"/>
      <w:i/>
      <w:color w:val="auto"/>
      <w:sz w:val="20"/>
      <w:szCs w:val="20"/>
      <w:lang w:val="sr-CS" w:eastAsia="en-US" w:bidi="ar-SA"/>
    </w:rPr>
  </w:style>
  <w:style w:type="paragraph" w:styleId="Style9">
    <w:name w:val="Наслов"/>
    <w:qFormat/>
    <w:pPr>
      <w:widowControl/>
      <w:bidi w:val="0"/>
      <w:spacing w:before="240" w:after="120"/>
      <w:ind w:left="567" w:hanging="0"/>
    </w:pPr>
    <w:rPr>
      <w:rFonts w:ascii="Verdana" w:hAnsi="Verdana" w:eastAsia="Times New Roman" w:cs="Verdana"/>
      <w:b/>
      <w:color w:val="auto"/>
      <w:sz w:val="20"/>
      <w:szCs w:val="20"/>
      <w:lang w:val="sr-CS" w:bidi="ar-SA" w:eastAsia="zh-CN"/>
    </w:rPr>
  </w:style>
  <w:style w:type="paragraph" w:styleId="Style10">
    <w:name w:val="Пример"/>
    <w:qFormat/>
    <w:pPr>
      <w:widowControl/>
      <w:bidi w:val="0"/>
      <w:spacing w:before="120" w:after="40"/>
      <w:ind w:lef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sr-CS" w:bidi="ar-SA" w:eastAsia="zh-CN"/>
    </w:rPr>
  </w:style>
  <w:style w:type="paragraph" w:styleId="Osnovnibilten1">
    <w:name w:val="osnovnibilten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Odlukazakon1">
    <w:name w:val="odluka-zakon1"/>
    <w:basedOn w:val="Normal"/>
    <w:qFormat/>
    <w:pPr>
      <w:spacing w:lineRule="atLeast" w:line="175" w:before="301" w:after="125"/>
      <w:ind w:firstLine="401"/>
      <w:jc w:val="center"/>
    </w:pPr>
    <w:rPr>
      <w:rFonts w:ascii="Verdana" w:hAnsi="Verdana" w:eastAsia="Times New Roman" w:cs="Verdana"/>
      <w:b/>
      <w:bCs/>
      <w:sz w:val="13"/>
      <w:szCs w:val="13"/>
      <w:lang w:val="en-US"/>
    </w:rPr>
  </w:style>
  <w:style w:type="paragraph" w:styleId="Naslov1">
    <w:name w:val="naslov1"/>
    <w:basedOn w:val="Normal"/>
    <w:qFormat/>
    <w:pPr>
      <w:spacing w:lineRule="atLeast" w:line="175" w:before="280" w:after="0"/>
      <w:ind w:firstLine="401"/>
      <w:jc w:val="center"/>
    </w:pPr>
    <w:rPr>
      <w:rFonts w:ascii="Verdana" w:hAnsi="Verdana" w:eastAsia="Times New Roman" w:cs="Verdana"/>
      <w:b/>
      <w:bCs/>
      <w:sz w:val="13"/>
      <w:szCs w:val="13"/>
      <w:lang w:val="en-US"/>
    </w:rPr>
  </w:style>
  <w:style w:type="paragraph" w:styleId="TEKST00Bilten150300z">
    <w:name w:val="**TEKST/00&gt;Bilten&gt;15.03.00*z"/>
    <w:qFormat/>
    <w:pPr>
      <w:widowControl/>
      <w:bidi w:val="0"/>
      <w:spacing w:lineRule="exact" w:line="21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r-CS" w:eastAsia="en-US" w:bidi="ar-SA"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irucnikTabela">
    <w:name w:val="Prirucnik_Tabela"/>
    <w:basedOn w:val="Normal"/>
    <w:qFormat/>
    <w:pPr>
      <w:spacing w:lineRule="exact" w:line="22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  <w:lang w:val="sr-RS"/>
    </w:rPr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1:00Z</dcterms:created>
  <dc:creator>Mirjana Peric</dc:creator>
  <dc:description/>
  <dc:language>en-US</dc:language>
  <cp:lastModifiedBy>Windows User</cp:lastModifiedBy>
  <cp:lastPrinted>2020-11-03T08:04:00Z</cp:lastPrinted>
  <dcterms:modified xsi:type="dcterms:W3CDTF">2020-11-24T13:11:00Z</dcterms:modified>
  <cp:revision>2</cp:revision>
  <dc:subject/>
  <dc:title/>
</cp:coreProperties>
</file>